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cs="Arial New Bash;Arial" w:ascii="Arial New Bash;Arial" w:hAnsi="Arial New Bash;Arial"/>
                <w:b/>
                <w:bCs/>
              </w:rPr>
              <w:t>ҡ</w:t>
            </w:r>
            <w:r>
              <w:rPr>
                <w:b/>
                <w:bCs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Ҡ</w:t>
            </w:r>
            <w:r>
              <w:rPr>
                <w:rFonts w:cs="Times Cyr Bash Normal;Trebuchet MS" w:ascii="Times Cyr Bash Normal;Trebuchet MS" w:hAnsi="Times Cyr Bash Normal;Trebuchet MS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Times Cyr Bash Normal;Trebuchet MS" w:ascii="Times Cyr Bash Normal;Trebuchet MS" w:hAnsi="Times Cyr Bash Normal;Trebuchet MS"/>
                <w:b/>
                <w:bCs/>
              </w:rPr>
              <w:t>ы</w:t>
            </w:r>
            <w:r>
              <w:rPr>
                <w:b/>
                <w:bCs/>
              </w:rPr>
              <w:t xml:space="preserve">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январ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января 2015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Профилактика безнадзорности, беспризорности, алкоголизма, наркомании, токсикомании и правонарушений несовершеннолетних в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м поселении Абзаевский сельсовет на  2015-2017 г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</w:t>
      </w:r>
      <w:r>
        <w:rPr>
          <w:rFonts w:eastAsia="Arial"/>
          <w:sz w:val="28"/>
          <w:szCs w:val="28"/>
          <w:lang w:eastAsia="ar-SA"/>
        </w:rPr>
        <w:t xml:space="preserve"> целях охраны прав и законных интересов детей и подростков ПОСТАНОВЛЯ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Утвердить План мероприятий  «Профилактика безнадзорности, беспризорности, алкоголизма, наркомании, токсикомании и правонарушений несовершеннолетних в сельском поселении Абзаевский сельсовет МР Кигинский район  на 2015-2017 годы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заевский сельсовет                                            Гимадиев И. Р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lang w:eastAsia="ar-SA"/>
        </w:rPr>
        <w:t>к постановлению сельского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Абзаевский сельсовет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от 12.01.2015 г. № 2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лан  мероприятий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Arial"/>
          <w:bCs/>
          <w:iCs/>
          <w:sz w:val="28"/>
          <w:szCs w:val="28"/>
          <w:lang w:eastAsia="ar-SA"/>
        </w:rPr>
        <w:t>Профилактика безнадзорности, беспризорности, алкоголизма,</w:t>
      </w:r>
    </w:p>
    <w:p>
      <w:pPr>
        <w:pStyle w:val="Normal"/>
        <w:jc w:val="center"/>
        <w:rPr>
          <w:rFonts w:eastAsia="Arial"/>
          <w:bCs/>
          <w:iCs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  <w:t>наркомании, токсикомании и правонарушений несовершеннолетних</w:t>
      </w:r>
    </w:p>
    <w:p>
      <w:pPr>
        <w:pStyle w:val="Normal"/>
        <w:jc w:val="center"/>
        <w:rPr/>
      </w:pPr>
      <w:r>
        <w:rPr>
          <w:rFonts w:eastAsia="Arial"/>
          <w:bCs/>
          <w:iCs/>
          <w:sz w:val="28"/>
          <w:szCs w:val="28"/>
          <w:lang w:eastAsia="ar-SA"/>
        </w:rPr>
        <w:t>в сельском поселении Абзаевский сельсовет  муниципального района Кигинский район РБ на 2015-2017 г.</w:t>
      </w:r>
    </w:p>
    <w:p>
      <w:pPr>
        <w:pStyle w:val="Normal"/>
        <w:jc w:val="both"/>
        <w:rPr>
          <w:rFonts w:eastAsia="Arial"/>
          <w:bCs/>
          <w:iCs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</w:r>
    </w:p>
    <w:tbl>
      <w:tblPr>
        <w:tblW w:w="94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"/>
        <w:gridCol w:w="4256"/>
        <w:gridCol w:w="1816"/>
        <w:gridCol w:w="1440"/>
        <w:gridCol w:w="120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/п</w:t>
            </w:r>
          </w:p>
        </w:tc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Раздел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сполни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  <w:t>финанс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kern w:val="2"/>
                <w:lang w:eastAsia="ar-S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Cs/>
                <w:kern w:val="2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сполне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вершенствование системы мониторинга и анализа состояния преступности и правонарушений, выявление причин и условий, способствующих совершению преступлений и беспризорности несовершеннолетних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сельского поселения, 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ковый уполномоченный полиц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За счет средств бюджета сельского посе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Формировать и корректировать банк данных и своевременное  его пополнение на семьи, находящиеся в социально- опасном положении и нуждающиеся в государственной поддержке; семьи, где родители не исполняют свои обязанности по содержанию, воспитанию и обучению своих детей, отрицательно влияют на их поведение, либо жестоко обращаются с ними; на несовершеннолетних правонарушителей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сельского поселения, 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овместно со школой, УУП  проводить рейды по проверке несовершеннолетних, неблагополучных семей, состоящих на учете, по местам концентрации подростков; дискотекам, клубам с целью выявления безнадзорных и правонарушителей, принимать к ним и их родителям необходимые меры воздействия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сельского поселения, Представители школы (по согласованию), участковый уполномоченный поли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акцию по защите прав детей, посвященную Дню защиты детей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, Школа (по согласованию), детские дошкольные учреждения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5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казать помощь в осуществлении контроля за своевременным выявлением администрацией МОБУ СОШ школьников,   не посещающих занятия по неуважительным причинам, а также за выполнением ФЗ «Об образовании» по необоснованному отчислению несовершеннолетних из шко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, представители школ (по согласованию), участковый уполномоченный полиции,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6.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ять комплексные меры, способствующие возвращению несовершеннолетних в школу для получения основного общего образования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сельского поселения, Представители школ, 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7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ыявлять семьи, нуждающиеся в государственной поддержке для установления социального патроната, оказанию реабилитационной, психологической и иной помощи несовершеннолетним и родителям. Оказывать содействие  в получении образования, медицинских услуг и др., а также решать вопрос по подбору патронатных воспитателей несовершеннолетним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8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 целях охраны прав и законных интересов детей и подростков, находящихся под опекой и попечительством осуществлять проверки условий их содержания, оказывать социальную и реабилитационную помощь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совместно с органами опеки и попечительств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9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Рекомендовать школам анализировать занятость учащихся (в том числе детей «группы риска») в кружках, спортивных секциях и т.д. систематически проводить спортивные турниры среди дворовых команд с привлечением детей «группы риска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Школа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0.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овать проведение досуговых мероприятий (с участием в  спектаклях, концертах  несовершеннолетних, состоящих на учете, используя возможности учреждений культуры, расположенных в СП)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совместно с  работниками культуры, библиотек, шко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 раз в полугоди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1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Рекомендовать администрации школ проводить конкурс Юных инспекторов движения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2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овершенствовать систему трудоустройства несовершеннолетних в летний период и организацию летнего отдыха детей «группы риска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ЦЗН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тематический кинолекторий по профилактике безнадзорности несовершеннолетних «Будущее зависит от нас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4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С целью предупреждения и профилактики детского дорожного травматизма организовать проведение в МОБУ СОШ профилактические мероприятия (разъяснительные беседы, конкурсы рисунков, выступления отрядов юных инспекторов движения). дети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5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мероприятий спортивного характера, соревнований по военно- прикладным видам спорта: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военно-спортивной игре «Зарница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-организации полевых сборов старшеклассников и др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2011г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6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Провести заседания общественных формирований  сельского поселения по вопросам «Организация работы по раннему выявлению детей «группы риска», неблагополучных семей и оказанию им социально- реабилитационной помощи и иной поддержки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кварталь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нимать меры по выявлению групп молодежи экстремистской направленности и устранению причин и условий, способствующих противодействию деятельности неформальных молодежных объединен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социальной направленности в подростковой среде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, УУ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стоянно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Cs w:val="20"/>
                <w:lang w:eastAsia="ar-SA"/>
              </w:rPr>
            </w:pPr>
            <w:r>
              <w:rPr>
                <w:rFonts w:eastAsia="Arial"/>
                <w:kern w:val="2"/>
                <w:szCs w:val="20"/>
                <w:lang w:eastAsia="ar-SA"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физкультурно- массовых мероприятий и спортивных соревнований под лозунгом «Спорт против наркотиков»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сельского поселения школы (по согласованию) работники культуры, библиоте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18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 конкурсов: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Антинаркотический марафон;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курсов на тему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-Семья без наркотиков и алкоголя и др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школы (по согласованию) работники культуры, библиоте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а счет средств бюджета сельского посе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Гималова О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Абзай</cp:lastModifiedBy>
  <cp:lastPrinted>2015-01-29T11:16:00Z</cp:lastPrinted>
  <dcterms:modified xsi:type="dcterms:W3CDTF">2015-01-29T06:16:00Z</dcterms:modified>
  <cp:revision>5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