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eastAsia="B7TNR" w:cs="B7TNR" w:ascii="B7TNR" w:hAnsi="B7TNR"/>
                <w:b/>
                <w:bCs/>
              </w:rPr>
              <w:t>º</w:t>
            </w:r>
            <w:r>
              <w:rPr>
                <w:b/>
                <w:bCs/>
              </w:rPr>
              <w:t>ортостан Республика</w:t>
            </w:r>
            <w:r>
              <w:rPr>
                <w:rFonts w:eastAsia="B7TNR" w:cs="B7TNR" w:ascii="B7TNR" w:hAnsi="B7TNR"/>
                <w:b/>
                <w:bCs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b/>
                <w:bCs/>
              </w:rPr>
              <w:t>ª</w:t>
            </w:r>
            <w:r>
              <w:rPr>
                <w:rFonts w:cs="Times Cyr Bash Normal" w:ascii="Times Cyr Bash Normal" w:hAnsi="Times Cyr Bash Normal"/>
                <w:b/>
                <w:bCs/>
              </w:rPr>
              <w:t>ый4ы</w:t>
            </w:r>
            <w:r>
              <w:rPr>
                <w:b/>
                <w:bCs/>
              </w:rPr>
              <w:t xml:space="preserve"> районы муниципаль районыны</w:t>
            </w:r>
            <w:r>
              <w:rPr>
                <w:rFonts w:eastAsia="B7TNR" w:cs="B7TNR" w:ascii="B7TNR" w:hAnsi="B7TNR"/>
                <w:b/>
                <w:bCs/>
              </w:rPr>
              <w:t>¾</w:t>
            </w:r>
            <w:r>
              <w:rPr>
                <w:b/>
                <w:bCs/>
              </w:rPr>
              <w:t xml:space="preserve">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м</w:t>
            </w:r>
            <w:r>
              <w:rPr>
                <w:rFonts w:eastAsia="B7TNR" w:cs="B7TNR" w:ascii="B7TNR" w:hAnsi="B7TNR"/>
                <w:b/>
              </w:rPr>
              <w:t>h</w:t>
            </w:r>
            <w:r>
              <w:rPr>
                <w:b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кими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 w:val="false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/>
            </w:pPr>
            <w:r>
              <w:rPr>
                <w:b/>
                <w:bCs/>
                <w:i w:val="false"/>
              </w:rPr>
              <w:t xml:space="preserve">муниципального </w:t>
            </w:r>
            <w:r>
              <w:rPr>
                <w:b/>
                <w:i w:val="false"/>
              </w:rPr>
              <w:t>района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527"/>
        <w:gridCol w:w="3609"/>
      </w:tblGrid>
      <w:tr>
        <w:trPr>
          <w:trHeight w:val="235" w:hRule="atLeast"/>
        </w:trPr>
        <w:tc>
          <w:tcPr>
            <w:tcW w:w="3896" w:type="dxa"/>
            <w:tcBorders/>
          </w:tcPr>
          <w:p>
            <w:pPr>
              <w:pStyle w:val="1"/>
              <w:keepNext w:val="false"/>
              <w:snapToGrid w:val="false"/>
              <w:rPr>
                <w:rFonts w:ascii="Times Cyr Bash Normal" w:hAnsi="Times Cyr Bash Normal" w:cs="Arial New Bash;Arial"/>
                <w:lang w:val="en-US"/>
              </w:rPr>
            </w:pPr>
            <w:r>
              <w:rPr>
                <w:rFonts w:cs="Arial New Bash;Arial" w:ascii="Times Cyr Bash Normal" w:hAnsi="Times Cyr Bash Normal"/>
                <w:lang w:val="en-US"/>
              </w:rPr>
            </w:r>
          </w:p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419" w:hRule="atLeast"/>
        </w:trPr>
        <w:tc>
          <w:tcPr>
            <w:tcW w:w="3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» февраль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й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6» февраля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б обеспечении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щенности граждан и их имущества от пожаров, повышения ответственности организаций, должностных лиц и граждан в сфере обеспечения пожарной безопасности на территории сельского поселения Абзаевский сельсовет муниципального района Кигинский район Республики Башкортостан, в соответствии с Федеральным  законом от 06.10.2003 г. № 131- ФЗ «Об общих принципах организации местного самоуправления в Российской Федерации», Федеральным законом от 21.12.1994  г. № 69 – ФЗ «О пожарной безопасности», Федеральным законом от 22.07.2008 г. № 123-ФЗ «Технический регламент о требованиях пожарной безопасности», Устава  сельского поселения Абзаевский сельсовет муниципального района Кигинский район Республики Башкортостан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оложение об обеспечении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 (приложение)</w:t>
      </w:r>
    </w:p>
    <w:p>
      <w:pPr>
        <w:pStyle w:val="Normal"/>
        <w:ind w:firstLine="720"/>
        <w:jc w:val="both"/>
        <w:rPr/>
      </w:pPr>
      <w:r>
        <w:rPr>
          <w:spacing w:val="-17"/>
          <w:sz w:val="28"/>
          <w:szCs w:val="28"/>
        </w:rPr>
        <w:t>2.Н</w:t>
      </w:r>
      <w:r>
        <w:rPr>
          <w:spacing w:val="-8"/>
          <w:sz w:val="28"/>
          <w:szCs w:val="28"/>
        </w:rPr>
        <w:t xml:space="preserve">астоящее постановление обнародовать на </w:t>
      </w:r>
      <w:r>
        <w:rPr>
          <w:sz w:val="28"/>
          <w:szCs w:val="28"/>
        </w:rPr>
        <w:t xml:space="preserve"> информационном стенде путем вывешивания в здании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</w:rPr>
        <w:t>3. Постановление главы сельского поселения от 19.04.2013 г. № 15 «</w:t>
      </w:r>
      <w:r>
        <w:rPr>
          <w:sz w:val="28"/>
          <w:szCs w:val="28"/>
        </w:rPr>
        <w:t>Об утверждении положения об обеспечении первичных мер пожарной безопасности на территории сельского поселения Абзаевский сельсовет муниципального района Кигинский район  Республики Башкортостан</w:t>
      </w:r>
      <w:r>
        <w:rPr>
          <w:spacing w:val="-9"/>
          <w:sz w:val="28"/>
          <w:szCs w:val="28"/>
        </w:rPr>
        <w:t xml:space="preserve"> « признать утратившим силу.</w:t>
      </w:r>
    </w:p>
    <w:p>
      <w:pPr>
        <w:pStyle w:val="Normal"/>
        <w:ind w:firstLine="720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9"/>
          <w:sz w:val="28"/>
          <w:szCs w:val="28"/>
        </w:rPr>
        <w:t xml:space="preserve">Глава  сельского </w:t>
      </w:r>
      <w:r>
        <w:rPr>
          <w:spacing w:val="-10"/>
          <w:sz w:val="28"/>
          <w:szCs w:val="28"/>
        </w:rPr>
        <w:t>поселения</w:t>
      </w:r>
      <w:r>
        <w:rPr>
          <w:rFonts w:cs="Arial" w:ascii="Arial" w:hAnsi="Arial"/>
          <w:sz w:val="28"/>
          <w:szCs w:val="28"/>
        </w:rPr>
        <w:tab/>
        <w:t xml:space="preserve">                          </w:t>
      </w:r>
      <w:r>
        <w:rPr>
          <w:sz w:val="28"/>
          <w:szCs w:val="28"/>
        </w:rPr>
        <w:t>Гимадиев И. 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righ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</w:rPr>
        <w:t>Приложение к постановлению</w:t>
      </w:r>
    </w:p>
    <w:p>
      <w:pPr>
        <w:pStyle w:val="Normal"/>
        <w:shd w:fill="F6FBF7" w:val="clear"/>
        <w:jc w:val="right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Сельского поселения Абзаевский</w:t>
      </w:r>
    </w:p>
    <w:p>
      <w:pPr>
        <w:pStyle w:val="Normal"/>
        <w:shd w:fill="F6FBF7" w:val="clear"/>
        <w:jc w:val="right"/>
        <w:rPr>
          <w:bCs/>
        </w:rPr>
      </w:pPr>
      <w:r>
        <w:rPr>
          <w:bCs/>
        </w:rPr>
        <w:t xml:space="preserve">сельсовет муниципального района </w:t>
      </w:r>
    </w:p>
    <w:p>
      <w:pPr>
        <w:pStyle w:val="Normal"/>
        <w:shd w:fill="F6FBF7" w:val="clear"/>
        <w:jc w:val="right"/>
        <w:rPr>
          <w:rFonts w:ascii="Arial" w:hAnsi="Arial" w:cs="Arial"/>
          <w:bCs/>
        </w:rPr>
      </w:pPr>
      <w:r>
        <w:rPr>
          <w:bCs/>
        </w:rPr>
        <w:t>Кигинский район РБ</w:t>
      </w:r>
    </w:p>
    <w:p>
      <w:pPr>
        <w:pStyle w:val="Normal"/>
        <w:shd w:fill="F6FBF7" w:val="clear"/>
        <w:jc w:val="right"/>
        <w:rPr>
          <w:rFonts w:ascii="Arial" w:hAnsi="Arial" w:cs="Arial"/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от «06» февраля 2014 г.  № 8     </w:t>
      </w:r>
    </w:p>
    <w:p>
      <w:pPr>
        <w:pStyle w:val="Normal"/>
        <w:shd w:fill="F6FBF7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6FBF7" w:val="clear"/>
        <w:jc w:val="right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shd w:fill="F6FBF7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АБЗАЕВСКИЙ СЕЛЬСОВЕТ </w:t>
      </w:r>
    </w:p>
    <w:p>
      <w:pPr>
        <w:pStyle w:val="Normal"/>
        <w:shd w:fill="F6FBF7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МУНИЦИПАЛЬНОГО РАЙОНА КИГИНСКИЙ РАЙОН РЕСПУБЛИКИ БАШКОРТСТАН</w:t>
      </w:r>
    </w:p>
    <w:p>
      <w:pPr>
        <w:pStyle w:val="Normal"/>
        <w:shd w:fill="F6FBF7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1.1. Положение об обеспечении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стан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Ф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Законом Республики Башкортостан от 30 ноября 2005 года № 243-з </w:t>
        <w:br/>
        <w:t>«О пожарной безопасности», соглашениями между администрацией сельского поселения Абзаевский сельсовет и Администрацией муниципального района Кигинский район Республики Башкортостан, Уставом сельского поселения Абзаевский сельсовет муниципального района Кигинский район Республики Башкортостан и устанавливает порядок организационно-правового, финансового, материально-технического обеспечения первичных мер пожарной безопасности на территории населенных пунктов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2. К основным задачам по обеспечению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 относятся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реализация первичных мер пожарной безопасности, направленных на предупреждение пожаров на территории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создание условий для безопасности людей и сохранности имущества от пожаров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 для спасения людей и имущества при пожаре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создание условий для привлечения населения к мероприятиям по предупреждению и тушению пожаров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3. К полномочиям органов местного самоуправления сельского поселения Абзаевский сельсовет муниципального района Кигинский район Республики Башкортостан в области пожарной безопасности относится обеспечение первичных мер пожарной безопасности в границах сельского поселения Абзаевский сельсовет муниципального района Кигинский район Республики Башкортостан, включающее реализацию органами местного самоуправления принятых уполномоченным органом местного самоуправления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Уполномоченным органом местного самоуправления по регулированию вопросов пожарной безопасности и по обеспечению первичных мер пожарной безопасности  является Администрация сельского поселения Абзаевский сельсовет муниципальный район Кигинский район Республики Башкортостан.        </w:t>
      </w:r>
    </w:p>
    <w:p>
      <w:pPr>
        <w:pStyle w:val="Normal"/>
        <w:shd w:fill="F6FBF7" w:val="clear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Вопросы, не отраженные в настоящем Положении, регламентируются законами РФ и РБ.</w:t>
      </w:r>
    </w:p>
    <w:p>
      <w:pPr>
        <w:pStyle w:val="Normal"/>
        <w:shd w:fill="F6FBF7" w:val="clear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2. ПЕРВИЧНЫЕ МЕРЫ ПОЖАРНОЙ БЕЗОПАСНОСТИ НА ТЕРРИТОРИИ СЕЛЬСКОГО ПОСЕЛЕНИЯ АБЗАЕВСКИЙ СЕЛЬСОВЕТ </w:t>
      </w:r>
    </w:p>
    <w:p>
      <w:pPr>
        <w:pStyle w:val="Normal"/>
        <w:shd w:fill="F6FBF7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ГИНСКИЙ РАЙОН 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1. К первичным мерам пожарной безопасности на территории сельского поселения Абзаевский сельсовет муниципального района Кигинский район Республики Башкортостан в соответствии с федеральным законом относятся: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и подразделений Федеральной</w:t>
        <w:tab/>
        <w:t>Пожарной Службы о пожаре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ключение мероприятий по обеспечению пожарной безопасности в планы, схемы и программы развития территорий сельского поселения Абзаевский сельсовет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нащение территорий общего пользования первичными средствами пожаротушения и противопожарным инвентарем.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вичные меры пожарной безопасности на территории сельского поселения Абзаевский сельсовет муниципального района Кигинский район осуществляются органами местного самоуправления, муниципальными учреждениями и муниципальными предприятиями, другими организациями всех форм собственности, добровольными противопожарными формированиями, гражданами.</w:t>
      </w:r>
    </w:p>
    <w:p>
      <w:pPr>
        <w:pStyle w:val="Normal"/>
        <w:shd w:fill="F6FBF7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ОРГАНИЗАЦИОННО-ПРАВОВОЕ ОБЕСПЕЧЕНИЕ ПЕРВИЧНЫХ МЕР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shd w:fill="F6FBF7" w:val="clear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. Организационно-правовое обеспечение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 предусматривае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сельского поселения Абзаевский сельсовет муниципального района Кигинский район Республики Башкортостан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6FBF7" w:val="clear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МАТЕРИАЛЬНО-ТЕХНИЧЕСКОЕ ОБЕСПЕЧЕНИЕ ПЕРВИЧНЫХ МЕР  ПОЖАРНОЙ БЕЗОПАСНОСТИ</w:t>
      </w:r>
    </w:p>
    <w:p>
      <w:pPr>
        <w:pStyle w:val="Normal"/>
        <w:shd w:fill="F6FBF7" w:val="clear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муниципальное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размещение муниципального заказа по обеспечению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поддержание в постоянной готовности техники, приспособленной для тушения пожара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2. Материально-техническое обеспечение первичных мер пожарной безопасности осуществляется в порядке и по нормам, установленным постановлениями местной администрации муниципального района Кигинский район Республики Башкортостан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ФИНАНСОВОЕ ОБЕСПЕЧЕНИЕ ПЕРВИЧНЫХ МЕР 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1. Финансовое обеспечение мер первичной пожарной безопасности на территории сельского поселения Абзаевский сельсовет муниципального района Кигинский район в соответствии с федеральным законом о пожарной безопасности является расходным обязательством муниципального образования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 Финансовое обеспечение мер первичной пожарной безопасности осуществляется за счет средств бюджета сельского поселения Абзаевский сельсовет муниципального района Кигинский район Республики Башкортостан в пределах средств, предусмотренных решением о бюджете на соответствующий финансовый год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опускается привлечение внебюджетных источников для финансирования первичных мер пожарной безопасности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целевых программ по обеспечению пожарной безопасности, приобретением аварийно-пожаро-спасательного имущества и техники, организацией противопожарной пропаганды и обучением мерам пожарной безопасности и др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 КОМПЕТЕНЦИЯ ОРГАНОВ МЕСТНОГО САМОУПРАВЛЕНИЯ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МУНИЦИПАЛЬНЫЙ РАЙОН КИГИНСКИЙ РАЙОН РЕСПУБЛИКИ БАШКОРТСТАН ПО ОБЕСПЕЧЕНИЮ ПЕРВИЧНЫХ МЕР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shd w:fill="F6FBF7" w:val="clear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1. В компетенцию Совета  сельского поселения Абзаевский сельсовет муниципального района Кигинский район Республики Башкортостан в сфере обеспечения первичных мер пожарной безопасности входя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утверждение расходов местного бюджета, предназначенных для обеспечения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определение порядка и принятие решений о привлечении граждан к выполнению социально 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установление порядка создания и организации деятельности муниципальной пожарной охраны, порядка ее взаимоотношений с другими видами пожарной охраны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осуществление контроля за исполнением уполномоченными органами местного самоуправления муниципального образования полномочий в сфере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осуществление иных полномочий в сфере обеспечения первичных мер пожарной безопасности на территории сельского поселения Абзаевский сельсовет муниципального района в соответствии с федеральными законами и законами Республики Башкортостан, Уставом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2. В компетенцию Главы сельского поселения Абзаевский сельсовет муниципального района Кигинский район</w:t>
      </w:r>
      <w:r>
        <w:rPr>
          <w:sz w:val="28"/>
        </w:rPr>
        <w:t xml:space="preserve"> Республики Башкортостан </w:t>
      </w:r>
      <w:r>
        <w:rPr>
          <w:sz w:val="28"/>
          <w:szCs w:val="28"/>
        </w:rPr>
        <w:t>в сфере обеспечения первичных мер пожарной безопасности входя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правовое регулирование в сфере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установление порядка организационно-правового, финансового, материально-технического обеспечения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в случае повышения пожарной опасности установление особого противопожарного режима на территории муниципального образования и (или)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утверждение долгосрочной муниципальной целевой программы в сфере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принятие решения о создании, реорганизации и ликвидации добровольной пожарной охраны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3. Администрация сельского поселения Абзаевский сельсовет муниципального района Кигинский район Республики Башкортостан в сфере обеспечения первичных мер пожарной безопасности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осуществляет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и сельского поселения Абзаевский сельсовет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ях населенных пунктов сельского поселения Абзаевский сельсовет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разрабатывает мероприятия по обеспечению пожарной безопасности и включает их в планы, схемы и программы развития сельского поселения Абзаевский сельсовет муниципального района Кигинский район Республики Башкортостан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организует и осуществляет проведение противопожарной пропаганды и обучения населения и должностных лиц органов местного самоуправления сельского поселения Абзаевский сельсовет муниципального района Кигинский район Республики Башкортостан мерам пожарной безопасности, содействует распространению пожарно-технических знаний среди граждан и организаций на территории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разрабатывает порядок и осуществляет информирование населения о принятых органами местного самоуправления сельского поселения Абзаевский сельсовет муниципального района Кигинский район Республики Башкортостан решениях по обеспечению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) оказывает содействие органам муниципального района Кигинский район  и государственной власти Республики Башкортостан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) разрабатывает порядок привлечения сил и средств для тушения пожаров (кроме подразделений государственной противопожарной службы), осуществляет разработку планов привлечения сил и средств для тушения пожаров и проведения аварийно-спасательных работ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) осуществляет контроль в сфере градостроительной деятельности и в сфере соблюдения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9) осуществляет контроль за содержанием в исправном состоянии средств обеспечения пожарной безопасности в жилом фонде и общественных зданиях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0) создает в целях пожаротушения условия для забора в любое время года воды из источников наружного водоснабжения, расположенных на территориях населенных пунктов муниципального образования на прилегающих к ним территориях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тверждает 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,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2) оснащает территории общего пользования первичными средствами тушения пожаров и противопожарным инвентарем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3) организует и принимает меры по оповещению населения, Главы муниципального района Кигинский район Республики Башкортостан и подразделений Федеральной противопожарной службы о пожаре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4) 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5)</w:t>
      </w:r>
      <w:r>
        <w:rPr>
          <w:sz w:val="28"/>
        </w:rPr>
        <w:t> </w:t>
      </w:r>
      <w:r>
        <w:rPr>
          <w:sz w:val="28"/>
          <w:szCs w:val="28"/>
        </w:rPr>
        <w:t> осуществляет иные полномочия, отнесенные действующим законодательством Российской Федерации и Республики Башкортостан, нормативными правовыми актами сельского поселения Абзаевский сельсовет муниципального района Кигинский район к компетенции администрации муниципального района 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4. Глава сельского поселения Абзаевский сельсовет муниципального района Кигинский район Республики Башкортостан организует и руководит деятельностью администрации сельского поселения Абзаевский сельсовет муниципального района Кигинский Республики Башкортостан по реализации норм действующего законодательства в сфере обеспечения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. По вопросам, входящим в компетенцию администрации сельского поселения Абзаевский сельсовет муниципального Кигинский район Республики Башкортостан. Глава сельского поселения Абзаевский сельсовет муниципального района Кигинский район Республики Башкортостан района принимает постановления местной администрации.</w:t>
      </w:r>
    </w:p>
    <w:p>
      <w:pPr>
        <w:pStyle w:val="Normal"/>
        <w:shd w:fill="F6FBF7" w:val="clear"/>
        <w:jc w:val="center"/>
        <w:rPr>
          <w:rFonts w:ascii="Arial" w:hAnsi="Arial" w:cs="Arial"/>
          <w:b/>
          <w:b/>
          <w:bCs/>
          <w:sz w:val="28"/>
          <w:szCs w:val="28"/>
          <w:shd w:fill="F6FBF7" w:val="clear"/>
        </w:rPr>
      </w:pPr>
      <w:r>
        <w:rPr>
          <w:rFonts w:cs="Arial" w:ascii="Arial" w:hAnsi="Arial"/>
          <w:b/>
          <w:bCs/>
          <w:sz w:val="28"/>
          <w:szCs w:val="28"/>
          <w:shd w:fill="F6FBF7" w:val="clear"/>
        </w:rPr>
      </w:r>
    </w:p>
    <w:p>
      <w:pPr>
        <w:pStyle w:val="Normal"/>
        <w:shd w:fill="F6FBF7" w:val="clear"/>
        <w:jc w:val="center"/>
        <w:rPr>
          <w:rFonts w:ascii="Arial" w:hAnsi="Arial" w:cs="Arial"/>
          <w:b/>
          <w:b/>
          <w:bCs/>
          <w:sz w:val="28"/>
          <w:szCs w:val="28"/>
          <w:shd w:fill="F6FBF7" w:val="clear"/>
        </w:rPr>
      </w:pPr>
      <w:r>
        <w:rPr>
          <w:rFonts w:cs="Arial" w:ascii="Arial" w:hAnsi="Arial"/>
          <w:b/>
          <w:bCs/>
          <w:sz w:val="28"/>
          <w:szCs w:val="28"/>
          <w:shd w:fill="F6FBF7" w:val="clear"/>
        </w:rPr>
      </w:r>
    </w:p>
    <w:p>
      <w:pPr>
        <w:pStyle w:val="Normal"/>
        <w:shd w:fill="F6FBF7" w:val="clear"/>
        <w:jc w:val="center"/>
        <w:rPr>
          <w:rFonts w:ascii="Arial" w:hAnsi="Arial" w:cs="Arial"/>
          <w:bCs/>
          <w:sz w:val="28"/>
          <w:szCs w:val="28"/>
          <w:shd w:fill="F6FBF7" w:val="clear"/>
        </w:rPr>
      </w:pPr>
      <w:r>
        <w:rPr>
          <w:rFonts w:cs="Arial" w:ascii="Arial" w:hAnsi="Arial"/>
          <w:bCs/>
          <w:sz w:val="28"/>
          <w:szCs w:val="28"/>
          <w:shd w:fill="F6FBF7" w:val="clear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2"/>
          <w:szCs w:val="22"/>
        </w:rPr>
        <w:t>Утвержден</w:t>
      </w:r>
    </w:p>
    <w:p>
      <w:pPr>
        <w:pStyle w:val="Normal"/>
        <w:shd w:fill="F6FBF7" w:val="clear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становлением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hd w:fill="F6FBF7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бзаевский сельсовет </w:t>
      </w:r>
    </w:p>
    <w:p>
      <w:pPr>
        <w:pStyle w:val="Normal"/>
        <w:shd w:fill="F6FBF7" w:val="clear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>муниципального района Кигинский район</w:t>
      </w:r>
    </w:p>
    <w:p>
      <w:pPr>
        <w:pStyle w:val="Normal"/>
        <w:shd w:fill="F6FBF7" w:val="clear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  «06» февраля 2014 г. № 8</w:t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6FBF7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СРЕДСТВ ТУШЕНИЯ ПОЖАРОВ</w:t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ТИВОПОЖАРНОГО ИНВЕНТАРЯ,</w:t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ДОЛЖНЫ ИМЕТЬ ГРАЖДАНЕ В ПОМЕЩЕНИЯХ</w:t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ТРОЕНИЯХ, НАХОДЯЩИХСЯ В ИХ</w:t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(ПОЛЬЗОВАНИИ)</w:t>
      </w:r>
    </w:p>
    <w:p>
      <w:pPr>
        <w:pStyle w:val="Normal"/>
        <w:shd w:fill="F6FBF7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8"/>
          <w:szCs w:val="28"/>
        </w:rPr>
        <w:t>1. У каждого жилого строения, находящегося в собственности (пользовании) граждан, должна быть установлена емкость (бочка) с водой. Бочки для хранения воды должны иметь объем не менее</w:t>
      </w:r>
      <w:r>
        <w:rPr>
          <w:sz w:val="28"/>
        </w:rPr>
        <w:t> </w:t>
      </w:r>
      <w:r>
        <w:rPr>
          <w:sz w:val="28"/>
          <w:szCs w:val="28"/>
        </w:rPr>
        <w:t>0,2 куб. м. и комплектоваться ведрами.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8"/>
          <w:szCs w:val="28"/>
        </w:rPr>
        <w:t>2. У каждого жилого строения, находящегося в собственности (пользовании) граждан, должен быть установлен ящик для песка, объем 0,5; 1,0 и</w:t>
      </w:r>
      <w:r>
        <w:rPr>
          <w:sz w:val="28"/>
        </w:rPr>
        <w:t> </w:t>
      </w:r>
      <w:r>
        <w:rPr>
          <w:sz w:val="28"/>
          <w:szCs w:val="28"/>
        </w:rPr>
        <w:t>3 куб. м. и комплектоваться совковой лопатой.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каждом жилом строении, находящемся в собственности (пользовании) граждан, должен быть огнетушитель, который необходимо содержать согласно паспорту по эксплуатации.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электрооборудование помещений и строений, находящихся в собственности (пользовании) граждан, должно быть установлено устройство защитного отключения.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населенных пунктах поселения на стенах жилых строений, находящихся в собственности (пользовании) граждан (калитках или воротах домовладений),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53:00Z</dcterms:created>
  <dc:creator>User</dc:creator>
  <dc:description/>
  <cp:keywords/>
  <dc:language>en-US</dc:language>
  <cp:lastModifiedBy>User</cp:lastModifiedBy>
  <cp:lastPrinted>2014-02-06T11:11:00Z</cp:lastPrinted>
  <dcterms:modified xsi:type="dcterms:W3CDTF">2014-02-06T05:12:00Z</dcterms:modified>
  <cp:revision>1</cp:revision>
  <dc:subject/>
  <dc:title>=====================================================================         </dc:title>
</cp:coreProperties>
</file>