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b/>
                <w:bCs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600"/>
      </w:tblGrid>
      <w:tr>
        <w:trPr/>
        <w:tc>
          <w:tcPr>
            <w:tcW w:w="3888" w:type="dxa"/>
            <w:tcBorders/>
          </w:tcPr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20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FF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»  январь  2014 й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января  2014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плексном плане мероприятий по обучению неработающего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защиты на территории сельского поселения Абзаевский сельсовет муниципального района Ки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 (исх. Аппарата Правительства Республики Башкортостан от 28 декабря 2010 года № 271-16134), согласно постановлению Главы Администрации муниципального района Кигинский район от 27 января 2014 года № 28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обучению неработающего населения в области гражданской защиты в сельском поселении Абзаевский сельсовет муниципального района Кигинский район Республики Башкортостан на 2014 год (Приложени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Гимадиев И. Р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firstLine="900"/>
        <w:jc w:val="right"/>
        <w:rPr/>
      </w:pPr>
      <w:r>
        <w:rPr/>
        <w:t>к постановлению № 6</w:t>
      </w:r>
    </w:p>
    <w:p>
      <w:pPr>
        <w:pStyle w:val="Normal"/>
        <w:ind w:firstLine="900"/>
        <w:jc w:val="right"/>
        <w:rPr/>
      </w:pPr>
      <w:r>
        <w:rPr/>
        <w:t>от 30.01.2014 г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 по обучению неработающего населения в области гражданской защиты в сельском поселении Абзаевский сельсовет муниципального района Кигинский район Республики Башкортостан на 2014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4"/>
        <w:gridCol w:w="1719"/>
        <w:gridCol w:w="2127"/>
        <w:gridCol w:w="181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комплексного плана мероприятий по обучению неработающего населения в области гражданской защиты в сельском посе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спространение памяток, листовок и буклетов среди неработающего населения по вопросам пожарной безопасности, предупреждения и защиты от ЧС и безопасности на водных объект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аспространение памяток и листовок среди неработающего населения по правилам поведения и способам защиты в различных аварийных и чрезвычайных ситуациях в рамках месячников противопожарной безопасности, гражданской защиты, безопасности детей и безопасности на во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ространение памяток, листовок и буклетов по тематике: «Правила пожарной безопасности в период новогодних праздник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«Уголков безопасности» по гражданской обороне и защиты от чрезвычайных ситуаций в местах массового пребывания лю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безопасности на водных объектах  сельского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июня -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ведение до неработающего населения мер обеспечения пожарной безопасности в населенных пунктах республик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сенне-зимний пери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сен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ой работы по вопросам безопасности на воде с населением в осенне-зимний период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мероприятий месячника гражданской защит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– 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россвордов по темам безопасности жизнедеятельности населения, посвященных 82-ой годовщине со Дня образования гражданской оборо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Гималова О. М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4:00Z</dcterms:created>
  <dc:creator>User</dc:creator>
  <dc:description/>
  <cp:keywords/>
  <dc:language>en-US</dc:language>
  <cp:lastModifiedBy>User</cp:lastModifiedBy>
  <dcterms:modified xsi:type="dcterms:W3CDTF">2014-02-06T08:35:00Z</dcterms:modified>
  <cp:revision>1</cp:revision>
  <dc:subject/>
  <dc:title>=====================================================================         </dc:title>
</cp:coreProperties>
</file>