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30"/>
        <w:gridCol w:w="3069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1"/>
              <w:keepNext w:val="false"/>
              <w:rPr>
                <w:color w:val="00FF00"/>
                <w:szCs w:val="28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 декабрь  2013 й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 декабря 2013 г.</w:t>
            </w:r>
          </w:p>
        </w:tc>
      </w:tr>
    </w:tbl>
    <w:p>
      <w:pPr>
        <w:pStyle w:val="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 в постановление главы сельского поселения от 25 октября  2012 года № 52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формление справки с места жительства умерше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в соответствие федеральному законодательству постановляю: 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изменения и дополнения в постановление главы сельского поселения от 25 октября  2012 года № 52 «Об утверждении Административного регламента  администрации сельского поселения Абзаевский сельсовет муниципального района Кигинский район Республики Башкортостан  по предоставлению муниципальной услуги  «Оформление справки с места жительства умершего»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3 дописать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сутствие в письменном обращении фамилии гражданина и почтового адреса, по которому должен быть направлен ответ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кст письменного обращения не поддается прочтению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исьменном обращении содержится вопрос, на который многократно давался письменный ответ по существу в связи с ранее направленными обращениями, при этом в обращении не приводятся новые доводы или обстоятельств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личие в представленных документах исправлений, не позволяющих однозначно истолковать их содержание».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 постановление обнародовать на информационном стенде путем вывешивания 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Гимадиев И. Р.     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????????? 1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9:00Z</dcterms:created>
  <dc:creator>User</dc:creator>
  <dc:description/>
  <cp:keywords/>
  <dc:language>en-US</dc:language>
  <cp:lastModifiedBy>User</cp:lastModifiedBy>
  <cp:lastPrinted>2013-12-30T16:43:00Z</cp:lastPrinted>
  <dcterms:modified xsi:type="dcterms:W3CDTF">2013-12-30T10:51:00Z</dcterms:modified>
  <cp:revision>2</cp:revision>
  <dc:subject/>
  <dc:title/>
</cp:coreProperties>
</file>