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30"/>
        <w:gridCol w:w="3069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1"/>
              <w:keepNext w:val="false"/>
              <w:rPr>
                <w:color w:val="00FF00"/>
                <w:szCs w:val="28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 декабрь  2013 й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 декабря 2013 г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постановление главы сельского поселения от 23 ноября 2012 года № 59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Wrc0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я муниципальной функции по осуществлению муниципального контроля за использованием и сохранностью 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Абзаевский</w:t>
        <w:tab/>
        <w:t>сельсовет муниципальн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игинский район  Республики Башкортостан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в соответствие федеральному законодательству постановляю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 3.2.3  пункта 3.2. части 111 после слов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анием для проведения плановой выездной проверки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жегодный план проведения проверок Администрации Сельское поселение Абзаевский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дописать «Основанием для включения плановой проверки в ежегодный план проверок является истечение трех лет со дня: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ончания проведения последней плановой проверк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чала осуществления юридическим лицом, индивидуальным предпринимателем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2.4 следующего содержания: «В период разработки ежегодных планов проведения плановых проверок юридических лиц и индивидуальных предпринимателей, проект ежегодного плана направить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 утвержденный ежегодный план на бумажном носителе (с приложением копии в электронном виде) направляется до 1 ноября года, предшествующего году проведения плановых проверок, в соответствующий орган прокуратуры заказным почтовым направлением с уведомлением о вручении либо в форме электронного документа, подписанного электронной подписью».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 постановление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Гимадиев И. Р.     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rc01">
    <w:name w:val="wrc0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">
    <w:name w:val="????????? 1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3:00Z</dcterms:created>
  <dc:creator>User</dc:creator>
  <dc:description/>
  <cp:keywords/>
  <dc:language>en-US</dc:language>
  <cp:lastModifiedBy>User</cp:lastModifiedBy>
  <cp:lastPrinted>2013-12-30T15:08:00Z</cp:lastPrinted>
  <dcterms:modified xsi:type="dcterms:W3CDTF">2013-12-30T09:09:00Z</dcterms:modified>
  <cp:revision>3</cp:revision>
  <dc:subject/>
  <dc:title/>
</cp:coreProperties>
</file>