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28"/>
        <w:gridCol w:w="3047"/>
      </w:tblGrid>
      <w:tr>
        <w:trPr>
          <w:trHeight w:val="23" w:hRule="atLeast"/>
        </w:trPr>
        <w:tc>
          <w:tcPr>
            <w:tcW w:w="3893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18»  декабрь  2013 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«18»  декабря 2013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главы сельского поселения Абзаевский сельсовет муниципального района Кигинский район Республики Башкортостан от 23.11.2012 года № 54 «Об утверждении Административного 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бзаевский  сельсовет муниципального района Кигинский район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»»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федеральному законодательству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главы сельского поселения Абзаевский сельсовет муниципального района Кигинский район Республики Башкортостан от 23.11.2012 года № 54 «Об утверждении Административного 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Прием заявлений, документов, а также постановка граждан на учет в качестве нуждающихся в жилых помещениях в администрации сельского поселения Абзаевский  сельсовет муниципального района Кигинский район  Республики Башкортостан»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 пункта 2 части 11 после слов: «заявителем представляются следующие документы:» дополнить: «8) копию решения органа местного самоуправления о признании гражданина-заявителя малоимущим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: «Для участников и инвалидов Великой Отечественной войны, вдов умерших участников и инвалидов Великой Отечественной войны к вышеперечисленному перечню документов прилагаются еще следующие документы:» дополнить словами: «-документы, подтверждающие его право быть принятым на учет как относящегося к определенной федеральным законом, указом Президента Российской Федерации или законом Республики Башкортостан категории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2:00Z</dcterms:created>
  <dc:creator>User</dc:creator>
  <dc:description/>
  <cp:keywords/>
  <dc:language>en-US</dc:language>
  <cp:lastModifiedBy>User</cp:lastModifiedBy>
  <cp:lastPrinted>2013-12-27T15:53:00Z</cp:lastPrinted>
  <dcterms:modified xsi:type="dcterms:W3CDTF">2013-12-27T09:54:00Z</dcterms:modified>
  <cp:revision>4</cp:revision>
  <dc:subject/>
  <dc:title>В подпункте 2</dc:title>
</cp:coreProperties>
</file>