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30"/>
        <w:gridCol w:w="3069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1"/>
              <w:keepNext w:val="false"/>
              <w:rPr>
                <w:color w:val="00FF00"/>
                <w:szCs w:val="28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 декабрь  2013 й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 декабря 2013 г.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и дополнений в постановление главы сельского поселения от 23.11.2012 г. № 58 «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adminsoltcy.ru/funkcii13?view=92851201" \l "sub_100%23sub_100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Wrc01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функции «Осуществление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ого контроля администрацией  сельского поселения Абзаевский сельсовет муниципального района Кигин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</w:t>
      </w:r>
      <w:r>
        <w:rPr>
          <w:rStyle w:val="StrongEmphasis"/>
          <w:rFonts w:eastAsia="Calibri" w:cs="Times New Roman" w:ascii="Times New Roman" w:hAnsi="Times New Roman"/>
          <w:b/>
          <w:color w:val="000000"/>
          <w:sz w:val="28"/>
          <w:szCs w:val="28"/>
        </w:rPr>
        <w:t>Башкортостан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6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в соответствие федеральному законодательству 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ти изменения и дополнения в постановление главы сельского поселения от 23.11.2012 г. № 58 «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adminsoltcy.ru/funkcii13?view=92851201" \l "sub_100%23sub_100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Wrc01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я муниципальной функции «Осуществление муниципального земельного контроля администрацией  сельского поселения Абзаевский сельсовет муниципального района Кигинский район Республики </w:t>
      </w:r>
      <w:r>
        <w:rPr>
          <w:rStyle w:val="StrongEmphasis"/>
          <w:rFonts w:eastAsia="Calibri" w:cs="Times New Roman" w:ascii="Times New Roman" w:hAnsi="Times New Roman"/>
          <w:b/>
          <w:color w:val="000000"/>
          <w:sz w:val="28"/>
          <w:szCs w:val="28"/>
        </w:rPr>
        <w:t>Башкортостан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</w:rPr>
        <w:t>»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дпункте 3 пункта 1 Регламента  после слов: «- окончания проведения последней плановой проверки.» дополнить словами «Основанием для включения плановой проверки в ежегодный план проверок является истечение трех лет со дня: начала осуществления юридическим лицом, индивидуальным предпринимателем предпринимательской деятельности в соответствии с представленными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»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дпункте 4 пункта 1 Регламента после слов: «Внеплановые проверки проводятся в случаях: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словам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рушение прав потребителей (в случае обращения граждан, права которых нарушены)»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дпункте 1.1.3 пункта 1.1 Регламента дополнить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дминистративных регламентов проведения мероприятий по контролю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Часть 11 дополнить Пунктом 5: в период разработки ежегодных планов проведения плановых проверок юридических лиц и индивидуальных предпринимателей, проект ежегодного плана направить до 1 сентября года, предшествующего году проведения плановых проверок,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; утвержденный ежегодный план на бумажном носителе (с приложением копии в электронном виде) направляется до 1 ноября года, предшествующего году проведения плановых проверок, в соответствующий орган прокуратуры заказным почтовым на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Normal"/>
        <w:ind w:right="-6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 постановление обнародовать на информационном стенде путем вывешивания  в  здании  Администрации   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                                        Гимадиев И. Р.      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rc01">
    <w:name w:val="wrc0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bidi="ar-SA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????????? 1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09:00Z</dcterms:created>
  <dc:creator>User</dc:creator>
  <dc:description/>
  <cp:keywords/>
  <dc:language>en-US</dc:language>
  <cp:lastModifiedBy>User</cp:lastModifiedBy>
  <cp:lastPrinted>2013-12-27T11:08:00Z</cp:lastPrinted>
  <dcterms:modified xsi:type="dcterms:W3CDTF">2013-12-27T05:27:00Z</dcterms:modified>
  <cp:revision>1</cp:revision>
  <dc:subject/>
  <dc:title/>
</cp:coreProperties>
</file>