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30"/>
        <w:gridCol w:w="3069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18»  декабрь  2013 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t>«18»  декабря 2013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 внесении изменений и дополнений в постановление главы сельского поселения Абзаевский сельсовет муниципального района Кигинский район Республики Башкортостан от 23 ноября 2011 года № 32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федеральному законодательству постановляю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Внести изменения и дополнения в постановление главы сельского поселения Абзаевский сельсовет муниципального района Кигинский район Республики Башкортостан от 23 ноября 2011 года № 32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Республики Башкортоста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согласно абзацам четвертому и шестому п. 2  постановления Правительства РФ от 01.10.2013 г. №860, в пунктах 1.3, 2.3, 2.,4 в приложении к постановлению главы сельского поселения «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сельском поселении Абзаевский сельсовет муниципального района Кигинский район Республики  Башкортостан» слова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не  имеющие  лицензии на  осуществление деятельности по сбору, использованию, обезвреживанию, транспортированию, размещению  отходов  1-1V  класса  опасности»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  словами   «имеющие  лицензии на  осуществление  деятельности  по  обезвреживанию  и  размещению  отходов 1 – 1V класса  опасности 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2 абзаце п.2.8  слово «специальную» исключ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Normal"/>
        <w:suppressAutoHyphens w:val="true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4:00Z</dcterms:created>
  <dc:creator>User</dc:creator>
  <dc:description/>
  <cp:keywords/>
  <dc:language>en-US</dc:language>
  <cp:lastModifiedBy>User</cp:lastModifiedBy>
  <dcterms:modified xsi:type="dcterms:W3CDTF">2013-12-27T05:37:00Z</dcterms:modified>
  <cp:revision>1</cp:revision>
  <dc:subject/>
  <dc:title/>
</cp:coreProperties>
</file>