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8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март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марта 2015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сельском поселении Абзаевский сельсовет муниципального района  Кигинский  район Республики Башкортостан  в 2015 - 2020 г.г.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-ФЗ «О противодействии экстремисткой деятельности», от 6 октября 2003 года № 131-ФЗ «Об общих принципах организации местного самоуправления в Российской Федерации», распоряжением Президента Республики Башкортостан от 26 июля 2013 года № РП – 190 «О реализации положений Комплексного плана противодействия идеологии терроризма в Республике Башкортостан 2013-2018 годы», Уставом сельского поселения Абзаевский сельсовет муниципального района Кигинский район Республики Башкортостан, в целях активизации работы по профилактике терроризма и экстремизма в сельском поселении Абзаевский сельсовет муниципального района Кигинский район Республики Башкортостан 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муниципальную программу «Профилактика терроризма и экстремизма в сельском поселении Абзаевский сельсовет муниципального района  Кигинский  район Республики Башкортостан  в 2015 - 2020 г.г.»  . (Приложение)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Глава сельского поселения                               Гимадиев И. 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бзаевский сельсовет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8"/>
          <w:szCs w:val="28"/>
        </w:rPr>
        <w:t>от « 17 »марта 2015 год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РОФИЛАКТИКА ТЕРРОРИЗМА И ЭКСТРЕМИЗМ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ЕЛЬСКОМ ПОСЕЛЕНИИ АБЗАЕВСКИЙ СЕЛЬСОВЕТ МУНИЦИПАЛЬН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ИГИНСКИЙ РАЙОН РЕСПУБЛИКИ БАШКОРТОСТАН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5-2020 Г.Г.»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 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ТЕРРОРИЗМА И ЭКСТРЕМИЗМ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ЕЛЬСКОМ ПОСЕЛЕНИИ АБЗАЕВСКИЙ СЕЛЬСОВЕТ МУНИЦИПАЛЬНОГО РАЙОН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ГИНСКИЙ РАЙОН РЕСПУБЛИКИ БАШКОРТО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5-2020 Г.Г.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аспорт 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проблемы и обоснование необходимости ее решения           программными  метод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Цель, основные задачи, сроки реализации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еханизм реализации «Программы»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ценка социально-экономической эффективности реализации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сурсное обеспечение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Профилактика и предупреждение террористических и экстремистских        прояв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1.  ПАСПОРТ  «ПРОГРАММЫ»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6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«Программы»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</w:t>
              <w:br/>
              <w:t xml:space="preserve">экстремизма в сельском поселении Абзаевский сельсовет муниципального района  Кигинский  район Республики Башкортостан»   (далее –«Программа»).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     </w:t>
              <w:br/>
              <w:t xml:space="preserve">разработки         </w:t>
              <w:br/>
              <w:t xml:space="preserve">«Программы»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й закон от 6 марта 2006 года № 35-ФЗ «О противодействии терроризму», Федеральный закон от 25 июля 2002 года № 114-ФЗ «О противодействии экстремисткой деятельности», Федеральный закон от 6 октября 2003 года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иводействия терроризму в Российской Федерации от 5 октября 2009 года, Указ Президента  Российской Федерации от 12 мая 2009 года № 537 «О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стратегии национальной безопасности Российской Федерации до 2020 года»,  Указ Президента Российской Федерации от 19 декабря 2012 года №1666 « 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сударственной национальной политики Российской Федерации на период до 2025 года»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 апреля 2013 года № Пр-106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Президента Республики Башкортостан от 26июля 2013 года №РП-190 «О реализации положений Комплексного плана противодействия идеологии терроризма в Республике Башкортостана 2013-2018 годы», Устав сельского поселения Абзаевский сельсовет муниципального района Кигинский район Республики Башкортостан.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«Программы»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бзаевский сельсовет муниципального района Кигинский  район</w:t>
              <w:br/>
              <w:t xml:space="preserve">Республики Башкортостан.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      </w:t>
              <w:br/>
              <w:t xml:space="preserve">разработчики       </w:t>
              <w:br/>
              <w:t xml:space="preserve">«Программы»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бзаевский сельсовет муниципального района Кигинский  район</w:t>
              <w:br/>
              <w:t xml:space="preserve">Республики Башкортостан.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«Программы»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государственной   политики   в   области</w:t>
              <w:br/>
              <w:t xml:space="preserve">профилактики терроризма и экстремизм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      системы   профилактических    мер антитеррористической и экстремистской направленности.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«Программы»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  антитеррористической    укреплённости    и</w:t>
              <w:br/>
              <w:t>защищенности объектов  социальной  сферы  и  объектов</w:t>
              <w:br/>
              <w:t xml:space="preserve">жизнеобеспечения и мест массового пребывания людей;                                    </w:t>
              <w:br/>
              <w:t>проведение воспитательной, пропагандистской работы  с</w:t>
              <w:br/>
              <w:t>населением  муниципального  района,  направленной  на</w:t>
              <w:br/>
              <w:t>предупреждение  террористической   и   экстремистской</w:t>
              <w:br/>
              <w:t xml:space="preserve">деятельности, повышение бдительности, уровня правовой осведомленности и правовой культуры граждан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«Программы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0 годы, без разделения на этапы.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«Программы»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бзаевский сельсовет муниципального района Кигинский  район</w:t>
              <w:br/>
              <w:t xml:space="preserve">Республики Башкортостан совместно с УУП (по согласованию), религиозными организациями (по согласованию), образовательными учреждениями (по согласованию),   учреждениями культуры (по согласованию) .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</w:t>
              <w:br/>
              <w:t xml:space="preserve">финансирования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мероприятий  «Программы»  осуществляется за</w:t>
              <w:br/>
              <w:t>счет средств бюджета сельского поселения Абзаевский сельсовет муниципального района Кигинский район Республики Башкортостан   в   размере   5,0   тыс.  рублей,  в том числе по годам: в 2015 г. – 0,5 тыс. руб., в 2016 г. – 0,5 тыс. руб., 2017 г. – 0,5 тыс. руб., в 2018 г. – 0,5 тыс. руб., 2019 г. – 1,0 тыс. руб., в 2020 г. – 1,0 тыс. руб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конечные</w:t>
              <w:br/>
              <w:t xml:space="preserve">результаты         </w:t>
              <w:br/>
              <w:t xml:space="preserve">реализации         </w:t>
              <w:br/>
              <w:t xml:space="preserve">«Программы»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 мероприятий  Программы  позволит контролировать уровень </w:t>
            </w:r>
            <w:r>
              <w:rPr>
                <w:bCs/>
                <w:sz w:val="26"/>
                <w:szCs w:val="26"/>
              </w:rPr>
              <w:t xml:space="preserve">проявлений терроризма и экстремизма </w:t>
            </w:r>
            <w:r>
              <w:rPr>
                <w:sz w:val="26"/>
                <w:szCs w:val="26"/>
              </w:rPr>
              <w:t xml:space="preserve">территории муниципального района,    </w:t>
            </w:r>
            <w:r>
              <w:rPr>
                <w:bCs/>
                <w:sz w:val="26"/>
                <w:szCs w:val="26"/>
              </w:rPr>
              <w:t>вплоть до 2020 года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</w:t>
              <w:br/>
              <w:t>контроля         за</w:t>
              <w:br/>
              <w:t xml:space="preserve">исполнением        </w:t>
              <w:br/>
              <w:t xml:space="preserve">«Программы»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за  исполнением  «Программы»  возлагается  на</w:t>
              <w:br/>
              <w:t>Администрацию сельского поселения Абзаевский сельсовет муниципального района Кигинский  район</w:t>
              <w:br/>
              <w:t xml:space="preserve">Республики Башкортостан.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Е РЕШЕНИЯ ПРОГРАММНЫМИ МЕТОД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другими субъектами Российской Федерации, Республика Башкортостан остается в сфере интересов различных зарубежных религиозных организаций, стремящихся использовать «легальные» позиции для усиления своего влияния в республике. В этой связи особое внимание уделяется решению задач в области противодействия терроризму и экстремизму, недопущению проникновения радикальных взглядов и различных деструктивных идеологий в мирную конфессиональную жизнь населения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се большую актуальность для республики приобретает нарастающий процесс радикализации определенных слоев населения, в первую очередь исповедующих ислам, их вовлечения в деятельность запрещенных на территории Российской Федерации религиозных организаций и объединений, к числу которых относятся международные террористические организации «Хизб ут-Тахрир аль-Ислами» и «Имарат Кавказ», международные религиозные объединения «Таблиги-Джамаат» и «Ат-такфир валь-хидж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следние 7 лет, начиная с 2008 года, правоохранительными органами Республики Башкортостан выявлено 143 преступления экстремистской направленности и 20 преступлений тер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, как наиболее пластичная и неустойчивая среда с точки зрения формирования гражданской идентичности и правосозн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пристальное внимание уделяется мониторингу средств массовой информации, в том числе сети Интернет с целью своевременного получения информации о планируемых акциях и иных преступлениях и правонарушениях экстремист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выше обстоятельства обусловили необходимость разработки муниципальной программы на 2015-2020 годы для решения сформулированных выше проблем системными методами, так как тенденция распространение экстремистской идеологии в Республике Башкортостан  также влияет и на муниципальный уров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ЦЕЛЬ, ОСНОВНЫЕ ЗАДАЧИ, 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«ПРОГРАММ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  государственной   политики   в   области  профилактики терроризма и экстремизма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ршенствование системы   профилактических мер антитеррористической и экстремистской направлен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ConsPlusCel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ировать меры по профилактике и предотвращению конфликтов на социально-политической, религиозной, этнической почве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ить    антитеррористическую    укреплённости    и защищенности объектов  социальной  сферы  и  объектов жизнеобеспечения и мест массового пребывания людей;                                    </w:t>
        <w:br/>
        <w:t xml:space="preserve">- проводить воспитательные, пропагандистские работы  с населением  муниципального  района,  направленной  на предупреждение  террористической   и   экстремистской деятельности, повышение бдительности, уровня правовой осведомленности и правовой культуры граждан.  </w:t>
      </w:r>
    </w:p>
    <w:p>
      <w:pPr>
        <w:pStyle w:val="Normal"/>
        <w:autoSpaceDE w:val="false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МЕХАНИЗМ РЕАЛИЗАЦИИ ПРОГРАММЫ И КОНТРОЛЬ ЗА ХОД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Е ВЫПОЛ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азчик «Программы» - Администрация сельского поселения Абзаевский сельсовет муниципального района Кигинский район Республики Башкортостан определяет исполнителей «Программы»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ежегодно уточняет целевые показатели и затраты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«Программы» осуществляет Администрация сельского поселения Абзаевский сельсовет муниципального района Кигинский район Республики Башкортостан, которая информирует Антитеррористическую комиссию муниципального района Кигинский район Республики Башкортостан о выполнен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циальная значимость «Программы» обусловлена комплексом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вышение уровня безопасности населения и территории сельского поселения Абзаевский сельсовет муниципального района Кигинский район Республики Башкортостан от угроз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ю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«Программы» позволит повысить уровень безопасности населения сельского поселения Абзаевский сельсовет муниципального района Кигинский район Республики Башкортостан от угроз терроризма и экстремиз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ЕСУРСНОЕ ОБЕСПЕЧЕНИЕ «ПРОГРАММ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«Программы» осуществляется за счет средств бюджета муниципального района Кигинский район Республики Башкортостан в размере 4,0 тыс. рублей, в том числе в 2015 г. – 0,5 тыс. руб., в 2016 г. – 0,5 тыс. руб., 2017 г. – 0,5 тыс. руб., в 2018 г. – 0,5 тыс. руб., 2019 г. – 1,0 тыс. руб., в 2020 г. – 1,0 тыс. руб., средств исполнителей в пределах утвержденной сметы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объемы финансирования мероприятий «Программы» определяются   при  разработке и утверждении местного бюджета на соответствующий год и могут корректироваться исходя из финансовых возможностей бюджета сельского поселения Абзаевский сельсовет муниципального района Кигинский район Республики Башкортоста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ЧЕНЬ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880"/>
        <w:gridCol w:w="2575"/>
        <w:gridCol w:w="900"/>
        <w:gridCol w:w="1127"/>
        <w:gridCol w:w="675"/>
        <w:gridCol w:w="115"/>
        <w:gridCol w:w="6"/>
        <w:gridCol w:w="694"/>
        <w:gridCol w:w="38"/>
        <w:gridCol w:w="7"/>
        <w:gridCol w:w="68"/>
        <w:gridCol w:w="578"/>
        <w:gridCol w:w="759"/>
        <w:gridCol w:w="808"/>
        <w:gridCol w:w="12"/>
        <w:gridCol w:w="813"/>
        <w:gridCol w:w="8"/>
        <w:gridCol w:w="831"/>
      </w:tblGrid>
      <w:tr>
        <w:trPr>
          <w:trHeight w:val="48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финанси-рования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</w:t>
              <w:br/>
              <w:t>финансирования, 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5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7.1 Профилактика и предупреждение террористических и экстремистских прояв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обеспечению</w:t>
              <w:br/>
              <w:t>правопорядка       и       общественной</w:t>
              <w:br/>
              <w:t>безопасности   в   период    проведения</w:t>
              <w:br/>
              <w:t>массовых,  праздничных  мероприятий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  учебно-тренировочные  занятия   по   отработке взаимодействия    при     возникновении чрезвычайных  ситуаций  на  объектах  и обслуживаемых территориях.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 xml:space="preserve">совместно с УУП (по согласованию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я 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  постоянный     мониторинг</w:t>
              <w:br/>
              <w:t>оперативной обстановки на территории  и</w:t>
              <w:br/>
              <w:t>в   окружении   объектов    критической</w:t>
              <w:br/>
              <w:t>инфраструктуры с  целью  своевременного</w:t>
              <w:br/>
              <w:t>вскрытия   возможных   террористических</w:t>
              <w:br/>
              <w:t>угроз и принятия  профилактических  мер</w:t>
              <w:br/>
              <w:t xml:space="preserve">реагирования.          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  выполнение     решений</w:t>
              <w:br/>
              <w:t>Антитеррористической комиссии  муниципального района Кигинский район Республики Башкортостан, касающийся сельского посел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</w:t>
              <w:br/>
              <w:t xml:space="preserve">решениям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.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 мероприятия  по   усилению</w:t>
              <w:br/>
              <w:t>режима  безопасности   функционирования</w:t>
              <w:br/>
              <w:t>особо  важных  и   режимных   объектов,</w:t>
              <w:br/>
              <w:t>объектов транспорта и жизнеобеспечения,</w:t>
              <w:br/>
              <w:t>образовательных  и  иных  учреждений  с</w:t>
              <w:br/>
              <w:t>массовым   пребыванием  людей  в  целях</w:t>
              <w:br/>
              <w:t>предотвращения  террористических актов,</w:t>
              <w:br/>
              <w:t xml:space="preserve">техногенных     аварий.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 администрации образовательных учреждений(по согласованию); 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проверки  состояния</w:t>
              <w:br/>
              <w:t>антитеррористической       защищенности</w:t>
              <w:br/>
              <w:t>потенциально опасных объектов, объектов</w:t>
              <w:br/>
              <w:t>социально-культурной сферы, энергетики,</w:t>
              <w:br/>
              <w:t>водоснабжения, взрыво- и  пожароопасных</w:t>
              <w:br/>
              <w:t xml:space="preserve">и объектов транспортной инфраструк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 массового пребывания людей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 администрации образовательных учреждений(по согласованию); 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.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 неиспользуемых  или</w:t>
              <w:br/>
              <w:t>использующихся   не    по    назначению</w:t>
              <w:br/>
              <w:t>строений  и  помещений  на   территории</w:t>
              <w:br/>
              <w:t>лечебных,  оздоровительных  учреждений,</w:t>
              <w:br/>
              <w:t>объектов долгостроя,  иных  строений  и</w:t>
              <w:br/>
              <w:t>помещений  с  целью  предотвращения   и</w:t>
              <w:br/>
              <w:t>пресечения   их    использования    для</w:t>
              <w:br/>
              <w:t>хранения     огнестрельного     оружия,</w:t>
              <w:br/>
              <w:t>боеприпасов,    взрывчатых     веществ,</w:t>
              <w:br/>
              <w:t>взрывных  устройств и сильнодействующих</w:t>
              <w:br/>
              <w:t xml:space="preserve">ядовитых отравляющих веществ.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совместно с УУП (по согласованию); администрации образовательных учреждений (по согласованию); 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</w:t>
              <w:br/>
              <w:t>о   фактах  нахождения  (проживания)  в</w:t>
              <w:br/>
              <w:t>заброшенных   зданиях   и   помещениях,</w:t>
              <w:br/>
              <w:t>расположенных       на       территории</w:t>
              <w:br/>
              <w:t>муниципальных               образований</w:t>
              <w:br/>
              <w:t xml:space="preserve">подозрительных лиц, предметов и вещей.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</w:t>
              <w:br/>
              <w:t>о       транспортных         средствах,</w:t>
              <w:br/>
              <w:t>припаркованных  вблизи  мест  массового</w:t>
              <w:br/>
              <w:t>пребывания     граждан      (культурно-</w:t>
              <w:br/>
              <w:t>зрелищные учреждения, больницы,  школы,</w:t>
              <w:br/>
              <w:t>детские  дошкольные  учреждения,  жилой</w:t>
              <w:br/>
              <w:t xml:space="preserve">сектор), вызывающих подозрение.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УУП (по согласованию); администрации образовательных учреждений (по согласованию); учреждений культуры(по согласованию); учреждений  здравоохранения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филактическую  работу   с</w:t>
              <w:br/>
              <w:t>населением по  недопущению  незаконного</w:t>
              <w:br/>
              <w:t>хранения     огнестрельного     оружия,</w:t>
              <w:br/>
              <w:t xml:space="preserve">боеприпасов и взрывчатых веществ.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мероприятия по</w:t>
              <w:br/>
              <w:t>привлечению  молодежи,  в   том   числе</w:t>
              <w:br/>
              <w:t>неорганизованной    и    представителей</w:t>
              <w:br/>
              <w:t>неформальных  молодежных группировок, к</w:t>
              <w:br/>
              <w:t>реализации     общественно     значимых</w:t>
              <w:br/>
              <w:t xml:space="preserve">социальных проектов и программ.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лодежи сельского поселения; Администрация    сельского поселения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 углубленную    диагностику</w:t>
              <w:br/>
              <w:t>личностных   особенностей   подростков,</w:t>
              <w:br/>
              <w:t>состоящих  на учете в КДН и ЗП, ОДН,  с</w:t>
              <w:br/>
              <w:t>целью профилактики возникновения чувств</w:t>
              <w:br/>
              <w:t>национальной, религиозной и  социальной</w:t>
              <w:br/>
              <w:t xml:space="preserve">розни.                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лодежи сельского поселения; Администрация    сельского по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бразовательных учреждений (по согласованию); учреждений культуры(по согласованию); учреждений  здравоохранения (по согласованию);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и  проводить  фестивали</w:t>
              <w:br/>
              <w:t>дружбы   и   конкурсы   самодеятельного</w:t>
              <w:br/>
              <w:t xml:space="preserve">народного    творчества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лодежи сельского поселения; Администрация    сельского по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(по согласованию); 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светительскую  работу  по</w:t>
              <w:br/>
              <w:t>пропаганде     миролюбия,     повышению</w:t>
              <w:br/>
              <w:t>толерантности  в  обществе, разъяснению</w:t>
              <w:br/>
              <w:t>содержащихся       в        действующем</w:t>
              <w:br/>
              <w:t>законодательстве  понятий  и  терминов,</w:t>
              <w:br/>
              <w:t xml:space="preserve">связанных с экстремизмом.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лодежи сельского поселения; Администрация    сельского по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(по согласованию); 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  проведение    собраний,</w:t>
              <w:br/>
              <w:t>митингов,  демонстраций  и  шествий   с</w:t>
              <w:br/>
              <w:t>целью    недопущения     экстремистских</w:t>
              <w:br/>
              <w:t xml:space="preserve">призывов и лозунгов.  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исполни-телей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   взаимодействие      с</w:t>
              <w:br/>
              <w:t>общественными,      религиозными      и</w:t>
              <w:br/>
              <w:t>молодежными   организациями   с   целью</w:t>
              <w:br/>
              <w:t xml:space="preserve">недопущения экстремистских действий.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я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, подростков и учащуюся</w:t>
              <w:br/>
              <w:t>молодежь к участию в спортивно-массовых</w:t>
              <w:br/>
              <w:t>и          физкультурно-оздоровительных</w:t>
              <w:br/>
              <w:t xml:space="preserve">мероприятиях.                           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;  Совет молодежи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(по согласованию); учреждений культуры(по согласованию);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2. Информационно-пропагандистское сопровождение антитеррористической деятельности               </w:t>
              <w:br/>
              <w:t xml:space="preserve">               и информационное противодействие терроризму и экстремизму.</w:t>
            </w:r>
          </w:p>
        </w:tc>
      </w:tr>
      <w:tr>
        <w:trPr>
          <w:trHeight w:val="15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населения о</w:t>
              <w:br/>
              <w:t>действиях   при    угрозе    совершения</w:t>
              <w:br/>
              <w:t>террористических   актов    в    местах</w:t>
              <w:br/>
              <w:t>массового пребывания людей, в том числе</w:t>
              <w:br/>
              <w:t xml:space="preserve">на транспорте.        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              информационно-</w:t>
              <w:br/>
              <w:t>пропагандистские           мероприятия,</w:t>
              <w:br/>
              <w:t>разъяснительную работу среди населения,</w:t>
              <w:br/>
              <w:t>направленные  на повышение бдительности</w:t>
              <w:br/>
              <w:t>граждан  и  готовности  к  действиям  в</w:t>
              <w:br/>
              <w:t>случае    террористических    угроз   и</w:t>
              <w:br/>
              <w:t xml:space="preserve">чрезвычайных ситуаций.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</w:t>
              <w:br/>
              <w:t>УУП 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азместить       в      образовательных учреждениях    нформационные    стенды</w:t>
              <w:br/>
              <w:t xml:space="preserve">(щиты) "Терроризм - угроза обществу".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(по согласованию); Администрация    сельского поселения;  Совет молодежи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(по согласованию)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сполни-теле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профилактические  беседы   с учащимися   о   действиях   при  угрозе</w:t>
              <w:br/>
              <w:t>возникновения террористического акта  с</w:t>
              <w:br/>
              <w:t>приглашением правоохранительных органов. Организовать координацию взаимодействия между исполнителями, в целях предотвращения</w:t>
            </w:r>
            <w:r>
              <w:rPr>
                <w:rFonts w:cs="Calibri"/>
              </w:rPr>
              <w:t xml:space="preserve"> склонения лиц, подверженных влиянию идеологии терроризма и экстремизм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;  Совет молодежи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бразовательных учреждений (по согласованию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   общины сельского поселения (по согласованию).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       взаимодействие         с</w:t>
              <w:br/>
              <w:t>представителями  религиозных  конфессий</w:t>
              <w:br/>
              <w:t>для    противодействия    возникновению</w:t>
              <w:br/>
              <w:t>движений и  организаций  экстремистской</w:t>
              <w:br/>
              <w:t xml:space="preserve">направленности.       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;  УУП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бразовательных учреждений (по согласованию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   общины сельского поселения (по согласованию).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исполни-тел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сельского поселени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98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;  Совет молодежи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бразовательных учреждений (по согласованию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   общины сельского поселения (по согласованию).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-</w:t>
              <w:br/>
              <w:t>2020 г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сельского поселени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Администрация сельского поселения  -       Администрация сельского поселения Абзаевский сельсовет муниципального района Кигинский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 xml:space="preserve">район Республики Башкортостан. </w:t>
      </w:r>
    </w:p>
    <w:p>
      <w:pPr>
        <w:pStyle w:val="Normal"/>
        <w:ind w:left="540" w:hanging="0"/>
        <w:rPr/>
      </w:pPr>
      <w:r>
        <w:rPr/>
        <w:t>УУП – участковый уполномоченный поли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Уч.№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Уч.№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Уч.№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Уч.№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F4E79E06C45DD449D7B83C6CEF13D989A3D9C95444C2B8A51F42T3r7L" TargetMode="External"/><Relationship Id="rId4" Type="http://schemas.openxmlformats.org/officeDocument/2006/relationships/hyperlink" Target="consultantplus://offline/ref=8FF4E79E06C45DD449D7B83C6CEF13D982A9D9CB5619C8B0FC134030TDr3L" TargetMode="External"/><Relationship Id="rId5" Type="http://schemas.openxmlformats.org/officeDocument/2006/relationships/hyperlink" Target="consultantplus://offline/ref=8FF4E79E06C45DD449D7B83C6CEF13D98AA8D7CF5A1295BAF44A4C32D4FA8F4FC850006840B5E570T5r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9:00Z</dcterms:created>
  <dc:creator>Bashir</dc:creator>
  <dc:description/>
  <cp:keywords/>
  <dc:language>en-US</dc:language>
  <cp:lastModifiedBy>Абзай</cp:lastModifiedBy>
  <cp:lastPrinted>2015-03-23T15:29:00Z</cp:lastPrinted>
  <dcterms:modified xsi:type="dcterms:W3CDTF">2015-03-23T11:05:00Z</dcterms:modified>
  <cp:revision>21</cp:revision>
  <dc:subject/>
  <dc:title/>
</cp:coreProperties>
</file>