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=====================================================================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Ҡыйғы районы муниципаль районының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ǝмǝ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7"/>
        <w:gridCol w:w="3045"/>
      </w:tblGrid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» март  2015 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марта 2015 г.</w:t>
            </w:r>
          </w:p>
        </w:tc>
      </w:tr>
    </w:tbl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главы сельского поселения Абзаевский сельсовет от 23.11.2012 г. № 54 «Об утверждении Административного 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бзаевский  сельсовет муниципального района Кигинский район  Республики Башкортостан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риведения в соответствие с действующим законодательством внести следующие изменения и дополнения в Постановление главы сельского поселения Абзаевский сельсовет от 23.11.2012 г. № 54 «Об утверждении Административного 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бзаевский  сельсовет муниципального района Кигинский район  Республики Башкортостан»: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Пункт 1.3. дополнить: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пунктом «11) Постановлением Правительства Республики Башкортостан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»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пунктом «12) Федеральным законом от 27.07.2010 г. № 210-ФЗ «Об организации предоставления государственных и муниципальных услуг»»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ункте 2.1.4. пункта 2.1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 «-посредством размещения в сети Интернет;» дополнить следующей строкой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«-через многофункциональный центр предоставления государственных и муниципальных услуг, расположенный по адресу: Республика Башкортостан, Кигинский район, с. Верхние Киги, ул. Советская, д. 14 и работающий по следующему графику работ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3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кресенье, понедельник 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.»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 2.2.2  пункта 2.2 части II    пункты «5) и 6)»  исключить и далее следующий пункт считать «5)» и по текст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 Обнародовать настоящее постановление на информационном стенде 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 3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C00000"/>
          <w:sz w:val="28"/>
          <w:szCs w:val="28"/>
          <w:lang w:eastAsia="ar-SA"/>
        </w:rPr>
      </w:pPr>
      <w:r>
        <w:rPr>
          <w:bCs/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C00000"/>
          <w:sz w:val="28"/>
          <w:szCs w:val="28"/>
          <w:lang w:eastAsia="ar-SA"/>
        </w:rPr>
      </w:pPr>
      <w:r>
        <w:rPr>
          <w:bCs/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Гимадиев И.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4:00Z</dcterms:created>
  <dc:creator>Абзай</dc:creator>
  <dc:description/>
  <cp:keywords/>
  <dc:language>en-US</dc:language>
  <cp:lastModifiedBy>Абзай</cp:lastModifiedBy>
  <cp:lastPrinted>2015-03-13T17:06:00Z</cp:lastPrinted>
  <dcterms:modified xsi:type="dcterms:W3CDTF">2015-03-13T12:10:00Z</dcterms:modified>
  <cp:revision>7</cp:revision>
  <dc:subject/>
  <dc:title>=====================================================================</dc:title>
</cp:coreProperties>
</file>