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Ҡыйғ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29"/>
        <w:gridCol w:w="3611"/>
      </w:tblGrid>
      <w:tr>
        <w:trPr>
          <w:trHeight w:val="171" w:hRule="atLeast"/>
        </w:trPr>
        <w:tc>
          <w:tcPr>
            <w:tcW w:w="3898" w:type="dxa"/>
            <w:tcBorders/>
          </w:tcPr>
          <w:p>
            <w:pPr>
              <w:pStyle w:val="1"/>
              <w:keepNext w:val="false"/>
              <w:snapToGrid w:val="false"/>
              <w:rPr>
                <w:rFonts w:ascii="Times Cyr Bash Normal;Trebuchet MS" w:hAnsi="Times Cyr Bash Normal;Trebuchet MS" w:cs="Arial New Bash;Arial"/>
                <w:lang w:val="en-US"/>
              </w:rPr>
            </w:pPr>
            <w:r>
              <w:rPr>
                <w:rFonts w:cs="Arial New Bash;Arial" w:ascii="Times Cyr Bash Normal;Trebuchet MS" w:hAnsi="Times Cyr Bash Normal;Trebuchet MS"/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04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9» апрель  2015 й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9» апреля 2015 г.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создании и организации работы штаба оповещения и пункта сбора по оповещению, сбору и отправке граждан и техники в период выполнения мобилизационных меро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выполнения Федерального закона № 31 – ФЗ от 26 февраля 1997 г. «О мобилизационной подготовке и мобилизации в Российской Федерации», постановления суженного заседания администрации муниципального района Кигинский район № 05/СЗ от 27 марта 2015 г. «Об обеспечении проведения мобилизации людских и транспортных ресурсов на территории муниципального района Кигинский район Республики Башкортостан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ля организационного оповещения граждан, подлежащих призыву на военную службу по мобилизации и поставщиков техники в сельском поселении создать сельский пункт сбор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ун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О и П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повещения предназначенных граждан и поставщиков тех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ения – тех работник № 1 по выдаче повесток посыль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ыльные маршрута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ыльные маршрута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розы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й уполномоченный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сельского поселения провести укомплектование администрации ШО и ПС из числа граждан, не призываемых по мобилизации, проживающих в центральном населенном пункте сельского поселения, согласно именного списка личного состава ШО и ПС, своевременно его уточнять, изменения вносить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лучение сигнала (команды, распоряжения) отдела ВК районов на выполнение мероприятий по степеням боевой готовности и своевременного доведения их до должностных лиц администрации сельского поселения 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дневное время – по телефону  3-24-3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ночное время –  непосредственно по телефон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24-21; 8-987-491-41-64  - глава 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917-785-17-81 – управляющий 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овещение личного состава ШО и ПС проводить по месту жительства и работы персональными повестками через посы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ПЗ, призываемых на военную службу по мобилизации и поставщиков техники проводить посыльными по месту жительства и работы по маршрутам опов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 прибытия уполномоченного отдела ВК – по карточкам первичн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прибытием уполномоченного – по персональным повест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у повесток посыльным организовать в ШО и ПС через технического работника по ведомости выдачи карточек первичн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Места сбора мобилизационных ресурсов для последующей отправки на пункты сбора отдела военного комиссариата 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раждан пребывающих в запасе – здание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ку ГПЗ на пункты сбора отдела военного комиссариата производить по именным спискам команд и партий с назначенными сопровождающими, с вручением им на время выполнения задач удостов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аботу ШО и ПС организовать в административном здании сельского поселения с имеющимся имуществом и оборуд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одготовку рабочих мест личного состава ШО и ПС, разработку необходимой документации и оснащение оборудованием назначить управляющего дел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ГПЗ, призываемых по мобилизации, на пункты сбора отдела военного комиссариата осуществить автомобилем, оборудованным для перевозки людей от сельского поселения Абзаевский сельсовет в количестве 1 еди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Ведение  воинского учета призывников, ГПЗ пребывающих на административную территорию сельского поселения в период эвакуации населения из категорированных городов возложить на инспектора В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довести до лиц в части касающихся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Гимадиев И. Р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7:00Z</dcterms:created>
  <dc:creator>User</dc:creator>
  <dc:description/>
  <cp:keywords/>
  <dc:language>en-US</dc:language>
  <cp:lastModifiedBy>Абзай</cp:lastModifiedBy>
  <cp:lastPrinted>2015-04-15T18:08:00Z</cp:lastPrinted>
  <dcterms:modified xsi:type="dcterms:W3CDTF">2015-04-15T12:11:00Z</dcterms:modified>
  <cp:revision>6</cp:revision>
  <dc:subject/>
  <dc:title>=====================================================================         </dc:title>
</cp:coreProperties>
</file>