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====================================================================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2434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ш</w:t>
            </w:r>
            <w:r>
              <w:rPr>
                <w:rFonts w:eastAsia="B7TNR" w:cs="B7TNR" w:ascii="B7TNR" w:hAnsi="B7TNR"/>
                <w:b/>
                <w:bCs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  <w:sz w:val="24"/>
                <w:szCs w:val="24"/>
              </w:rPr>
              <w:t>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й</w:t>
            </w:r>
            <w:r>
              <w:rPr>
                <w:rFonts w:eastAsia="B7TNR" w:cs="B7TNR" w:ascii="B7TNR" w:hAnsi="B7TNR"/>
                <w:b/>
                <w:bCs/>
                <w:sz w:val="24"/>
                <w:szCs w:val="24"/>
              </w:rPr>
              <w:t>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 районы муниципаль районыны</w:t>
            </w:r>
            <w:r>
              <w:rPr>
                <w:rFonts w:eastAsia="B7TNR" w:cs="B7TNR" w:ascii="B7TNR" w:hAnsi="B7TNR"/>
                <w:b/>
                <w:bCs/>
                <w:sz w:val="24"/>
                <w:szCs w:val="24"/>
              </w:rPr>
              <w:t>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ов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ыл бил</w:t>
            </w:r>
            <w:r>
              <w:rPr>
                <w:rFonts w:eastAsia="B7TNR" w:cs="B7TNR" w:ascii="B7TNR" w:hAnsi="B7TNR"/>
                <w:b/>
                <w:sz w:val="24"/>
                <w:szCs w:val="24"/>
              </w:rPr>
              <w:t>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B7TNR" w:cs="B7TNR" w:ascii="B7TNR" w:hAnsi="B7TNR"/>
                <w:b/>
                <w:sz w:val="24"/>
                <w:szCs w:val="24"/>
              </w:rPr>
              <w:t>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кими</w:t>
            </w:r>
            <w:r>
              <w:rPr>
                <w:rFonts w:eastAsia="B7TNR" w:cs="B7TNR" w:ascii="B7TNR" w:hAnsi="B7TNR"/>
                <w:b/>
                <w:sz w:val="24"/>
                <w:szCs w:val="24"/>
              </w:rPr>
              <w:t>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2505, Баш</w:t>
            </w:r>
            <w:r>
              <w:rPr>
                <w:rFonts w:eastAsia="B7TNR" w:cs="B7TNR" w:ascii="B7TNR" w:hAnsi="B7TNR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тостан Республика</w:t>
            </w:r>
            <w:r>
              <w:rPr>
                <w:rFonts w:eastAsia="B7TNR" w:cs="B7TNR" w:ascii="B7TNR" w:hAnsi="B7TNR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sz w:val="24"/>
                <w:szCs w:val="24"/>
              </w:rPr>
              <w:t>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гы районы, Абзай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ыслы</w:t>
            </w:r>
            <w:r>
              <w:rPr>
                <w:rFonts w:eastAsia="B7TNR" w:cs="B7TNR" w:ascii="B7TNR" w:hAnsi="B7TNR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мы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4748) 3-24-39</w:t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5740</wp:posOffset>
                  </wp:positionV>
                  <wp:extent cx="914400" cy="914400"/>
                  <wp:effectExtent l="0" t="0" r="0" b="0"/>
                  <wp:wrapNone/>
                  <wp:docPr id="1" name="Копия Герб 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/>
            </w:pPr>
            <w:r>
              <w:rPr>
                <w:b/>
                <w:bCs/>
                <w:i w:val="false"/>
              </w:rPr>
              <w:t xml:space="preserve">муниципального </w:t>
            </w:r>
            <w:r>
              <w:rPr>
                <w:b/>
                <w:i w:val="false"/>
              </w:rPr>
              <w:t>района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игинский район</w:t>
            </w:r>
          </w:p>
          <w:p>
            <w:pPr>
              <w:pStyle w:val="Normal"/>
              <w:ind w:left="14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спублики Башкортостан</w:t>
            </w:r>
          </w:p>
          <w:p>
            <w:pPr>
              <w:pStyle w:val="Normal"/>
              <w:ind w:left="14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2505,Республика Башкортостан,</w:t>
            </w:r>
          </w:p>
          <w:p>
            <w:pPr>
              <w:pStyle w:val="Normal"/>
              <w:ind w:left="14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гинский район,</w:t>
            </w:r>
          </w:p>
          <w:p>
            <w:pPr>
              <w:pStyle w:val="Normal"/>
              <w:ind w:left="14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Абзаево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, д. 3,</w:t>
            </w:r>
          </w:p>
          <w:p>
            <w:pPr>
              <w:pStyle w:val="Normal"/>
              <w:ind w:left="14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4748) 3-24-39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</w:t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  04278749           ОГРН 1020201202339           ИНН  0230001104           КПП  023001001 </w:t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======================================================================         </w:t>
      </w:r>
    </w:p>
    <w:p>
      <w:pPr>
        <w:pStyle w:val="Normal"/>
        <w:suppressAutoHyphens w:val="true"/>
        <w:ind w:firstLine="540"/>
        <w:rPr/>
      </w:pPr>
      <w:r>
        <w:rPr>
          <w:rFonts w:cs="Times Cyr Bash Normal" w:ascii="Times Cyr Bash Normal" w:hAnsi="Times Cyr Bash Normal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АРАР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ПОСТАНОВЛЕНИЕ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23» ноябрь  2012 йыл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№ 5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23 ноября  2012 года</w:t>
      </w:r>
    </w:p>
    <w:p>
      <w:pPr>
        <w:pStyle w:val="Style14"/>
        <w:spacing w:before="0" w:after="0"/>
        <w:ind w:left="360" w:right="-234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Wrc0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Calibri;Century Gothic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 «Осуществление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контроля администрацией  сельского поселения Абзаевский сельсовет муниципального района Кигин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</w:t>
      </w:r>
      <w:r>
        <w:rPr>
          <w:rStyle w:val="StrongEmphasis"/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>Башкортостан</w:t>
      </w:r>
    </w:p>
    <w:p>
      <w:pPr>
        <w:pStyle w:val="Style14"/>
        <w:spacing w:before="0" w:after="0"/>
        <w:ind w:right="-234" w:firstLine="720"/>
        <w:jc w:val="both"/>
        <w:rPr/>
      </w:pPr>
      <w:r>
        <w:rPr/>
        <w:t xml:space="preserve">В целях повышения эффективности осуществления муниципального земельного контроля за соблюдением земельного законодательства в отношении земель, находящихся на территории сельского поселения Абзаевский сельсовет, руководствуясь федеральными законами от 6 октября 2003 г. № 131-ФЗ "Об общих принципах организации местного самоуправления в Российской Федерации",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Абзаевский сельсовет </w:t>
      </w:r>
      <w:r>
        <w:rPr>
          <w:b/>
          <w:bCs/>
        </w:rPr>
        <w:t>ПОСТАНОВЛЯЮ:</w:t>
      </w:r>
    </w:p>
    <w:p>
      <w:pPr>
        <w:pStyle w:val="ConsPlusTitle"/>
        <w:widowControl/>
        <w:ind w:firstLine="720"/>
        <w:jc w:val="both"/>
        <w:rPr>
          <w:rStyle w:val="StrongEmphasis"/>
          <w:rFonts w:ascii="Times New Roman" w:hAnsi="Times New Roman" w:eastAsia="Calibri;Century Gothic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исполнения  муниципальной функции «Осуществление муниципального земельного контроля администрацией  сельского поселения Абзаевский сельсовет муниципального района Кигинский район  Республики </w:t>
      </w:r>
      <w:r>
        <w:rPr>
          <w:rStyle w:val="StrongEmphasis"/>
          <w:rFonts w:eastAsia="Calibri;Century Gothic" w:cs="Times New Roman" w:ascii="Times New Roman" w:hAnsi="Times New Roman"/>
          <w:b/>
          <w:color w:val="000000"/>
          <w:sz w:val="24"/>
          <w:szCs w:val="24"/>
        </w:rPr>
        <w:t xml:space="preserve">Башкортостан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eastAsia="Calibri;Century Gothic" w:cs="Times New Roman" w:ascii="Times New Roman" w:hAnsi="Times New Roman"/>
          <w:b/>
          <w:color w:val="000000"/>
          <w:sz w:val="24"/>
          <w:szCs w:val="24"/>
        </w:rPr>
        <w:t>(Приложение).</w:t>
      </w:r>
    </w:p>
    <w:p>
      <w:pPr>
        <w:pStyle w:val="Normal"/>
        <w:ind w:left="360" w:firstLine="720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Обнародовать настоящее постановление на информационном стенде 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: с. Абзаево, ул. Мира, д.3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сельского поселения                                      Гимадиев И. Р.</w:t>
      </w:r>
    </w:p>
    <w:p>
      <w:pPr>
        <w:pStyle w:val="Style14"/>
        <w:spacing w:before="0" w:after="0"/>
        <w:ind w:left="360" w:right="-234"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4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  <w:t xml:space="preserve">к постановлению главы </w:t>
      </w:r>
    </w:p>
    <w:p>
      <w:pPr>
        <w:pStyle w:val="Style14"/>
        <w:spacing w:before="0" w:after="0"/>
        <w:ind w:right="-234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4"/>
        <w:spacing w:before="0" w:after="0"/>
        <w:ind w:left="360" w:right="-234" w:firstLine="720"/>
        <w:jc w:val="right"/>
        <w:rPr>
          <w:bCs/>
        </w:rPr>
      </w:pPr>
      <w:r>
        <w:rPr/>
        <w:t>от 23.11.2012 г. № 58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я муниципальной функции «Осуществление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контроля администрацией сельского поселения Абзаевский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 муниципального района Кигинский райо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Административный регламент исполнения муниципальной функции «Осуществление муниципального земельного контроля администрацией сельского поселения Абзаевский сельсовет муниципального района Кигинский район (далее – Административный регламент и поселение соответственно) определяет сроки и последовательность административных процедур по осуществлению муниципального земельного контро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ормативные правовые акты, регулирующие исполнение муниципальной фун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ражданск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6 декабря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Абзаевский сельсовет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Главы сельского поселения Абзаевский сельсовет от 22 марта 2012 г. № 32 "Об утверждении Положения о порядке осуществления земельного контроля на территории сельского поселения Абзаевский сельсовет"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Муниципальная функция исполняется финансово-экономическим отделом администрации поселения (далее - отдел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В процессе исполнения муниципальной функции по осуществлению муниципального земельного контроля отдел взаимодействует с территориальными органами федеральных органов исполнительной власти, органами исполнительной власти муниципального района Кигинский район, общественными объединениями, организациями, индивидуальными предпринимателями, физическими лицами, иными лицами, уполномоченными на совершение соответствующих действий в установленном законодательством поряд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едметом муниципального земельного контроля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ение требований законодательства по охране и использованию земел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ение порядка передачи прав пользования зем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оставление достоверных сведений о состоянии земел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мелиоративных, лесозаготовительных, изыскательских и иных работ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земель по целевому назначе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евременное и качественное выполнение обязательных мероприятий по улучшению земель и охране почв от ветровой и водной эрозии, засоления, заболачивания, подтопления, опустынивания, иссуш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ение требований по предотвращению уничтожения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нение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и сохранность межевых знаков границ земельных участк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онечным результатом исполнения муниципальной функции является выявление признаков нарушений юридическими лицами независимо от их организационно-правовых форм и форм собственности, индивидуальными предпринимателями, гражданами земельного законодательства, требований по использованию земельных участков или установление отсутствия таких призна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Юридическими фактами завершения исполнения муниципальной функции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ение акта проверки соблюдения земельного законода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ение актов проверки соблюдения земельного законодательства с приложением материалов муниципального земельного контроля в орган, к сфере деятельности которого отнесено осуществление государственного земельного контроля, для рассмотрения и принятия ре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В случаях, предусмотренных законодательством, при проведении мероприятий по контролю применяются формы, утвержденные соответствующим государственным орган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Исполнение муниципальной функции является бесплатны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Требования к порядку исполнения муниципальной функ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График работы отдела предусматривает прием и информирование юридических лиц, индивидуальных предпринимателей и физических лиц еженедельно по понедельникам, вторникам и четвергам в рабочее время с 9.00 до 17.42 (перерыв с 12.30 до 14.00) по адресу: Республика Башкортостан, Кигинский район, с. Абзаево, ул. Мира, дом 3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нформация о порядке исполнения муниципальной функции предоставля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телефону при устном обраще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чтой при письменном обраще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электронной почт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посредственно на личном прием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Если информация о выполнении муниципальной функции, полученная в отделе, не удовлетворяет заинтересованных лиц, они могут обратиться непосредственно к Главе сель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На официальном сайте администрации муниципального района  в сети «Интернет» размещается следующая информац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 нормативных правовых актах, регулирующих исполнение муниципальной функ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ежегодный план проведения проверок юридических и физических лиц и индивидуальных предпринимателей, утвержденный Главой сель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Административные процедур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ение муниципальной функции представляет собой проведение проверок соблюдения земельного законодательства, требований использования земель юридическими лицами независимо от их организационно-правовых форм и форм собственности, индивидуальными предпринимателями, гражданами по вопросам муниципального земельного контрол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(блок схема последовательности осуществления муниципальной функции прилагается)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рядок проведения проверок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рядок проведения проверок включает в себя следующие действ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ятие решения о проведении провер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к проверк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провер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ение акта проверки соблюдения земельного законода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ение акта проверки соблюдения земельного законодательства с приложением материалов в орган, к сфере деятельности которого отнесено осуществление государственного земельного контроля, для рассмотрения и принятия ре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верки осуществляются по видам: плановые и внеплановые, по формам: документарные и выездны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лановой является проверка, включенная в план, формируемый на один год, утверждаемый Главой поселения. Основанием для включения юридического лица, индивидуального предпринимателя в ежегодный план проведения проверок является истечение трех лет со дн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ончания проведения последней плановой провер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верка, не включенная в план проведения проверок юридических лиц и индивидуальных предпринимателей, является внепланов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плановые проверки проводятся в случая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ечения срока исполнения юридическим лицом, индивидуальным предпринимателем ранее выданных предписаний об устранении выявленных наруш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лучае поступления в орган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 о следующих факта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причинение вреда жизни, здоровью граждан, вреда животным, растениям, окружающей среде, объектам культурного наследия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Обращения в администрацию поселения, не позволяющие установить их авторов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Должностные лица, уполномоченные на проведение проверки, составляют  служебную записку и направляют ее Главе сельского поселения  для принятия решения в случае невозможности проведения проверки по следующим обстоятельства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каза проверяемого лица от получения уведомления о проведении провер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принятия мер к обеспечению беспрепятственного доступа проверяющего на земельный участок (при выездной проверке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представления документов в полном объем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ания противодействия провер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ринятие решения о проведении проверк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1. Юридическим фактом - основанием для принятия решения о проведении проверки явля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жегодный план проведения плановых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ечение срока исполнения предписаний об устранении ранее выявленных наруш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ение от органов государственной власти, организаций и граждан документов и иных доказательств, свидетельствующих о наличии признаков нарушений земельного законодательств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2. При наличии основ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.1.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, должностные лица, осуществляющие проверку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необходимости обеспечивают подготовку и направление запросов в органы государственного контроля и иные организ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ают (анализируют) имеющиеся в отделе документы, относящиеся к деятельности проверяемого лица, в целях определения необходимости проведения выездной или документарной провер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3. Главой сельского поселения издается распоряжение о плановой (внеплановой) проверке соблюдения земельного законодательст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споряжении о проведении плановой (внеплановой) проверки соблюдения земельного законодательства указыва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а муниципального контро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амилии, имена, отчества, должности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юридического лица или фамилия, имя, отчество индивидуального предпринимателя, в отношении которого проводится провер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дрес (место) проведения провер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и, задачи, предмет проверки и срок ее прове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овые основания провер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а начала и окончания провер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4. Замена лиц, уполномоченных на проведение проверки, сроков проведения проверки, предмета или вида проверки оформляется распоряжением о внесении изменений в распоряжение о проведении провер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5. Распоряжение о проведении плановой проверки юридического лица, индивидуального предпринимателя должно быть издано в установленные сроки, но не менее чем за три рабочих дня до даты начала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одготовка к проверк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1. Юридическим фактом - основанием для начала подготовки к плановой (внеплановой) проверке является получение распоряжения о проведении провер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2. Лица, уполномоченные на проведение проверки, при подготовке к ее проведени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очняют задачи, подлежащие проверк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ют документы, необходимые для проведения провер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ют порядок взаимодействия с органами государственного контроля и органами местного самоуправления поселен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существлении муниципального земельного контроля используются сведения, полученные из государственных органов, материалы предыдущих проверок, иные сведения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3. О проведении плановой проверки проверяемое лицо либо его уполномоченный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4. О проведении внеплановой выездной проверки проверяемое лицо либо его уполномоченный представитель уведомляетс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роведение проверк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ездная провер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1. Юридическим фактом - основанием для проведения выездной проверки является выполнение распоряжения о проведении провер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2. Заверенная оттиском печати администрации поселения копия распоряжения о проведении проверки соблюдения земельного законодательства вручается под роспись лицом, уполномоченным на проведение проверки, законному представителю юридического лица, либо индивидуальному предпринимателю, либо их уполномоченному представителю одновременно с предъявлением служебного удостовер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3. При проведении плановой, внеплановой выездной проверки уполномоченное на проведение проверки лицо составляет акт проверки и иные документы, подтверждающие соблюдение (нарушение) земельного законодательст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рная проверк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4. Юридическим фактом - основанием для начала документарной проверки является выполнение распоряжения о проведении провер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5. Документы (копии, заверенные надлежащим образом) представляются проверяемым лицом в отдел по акту приема-передачи или посредством почтовой связи заказным письмом с уведомлением о вручении и описью вло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6. Лицо, уполномоченное на проведение проверки, рассматривает полученные от проверяемого лица документы, а также документы, которыми располагает отде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7. В целях дополнительного получения документов или пояснений лицо, уполномоченное на проведение проверки, готовит письмо о необходимости их представления. Письмо направляется проверяемому лицу почтовой связью, а также дублируется посредством телефонной, факсимильной связи или электронной почт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Составление акта проверки соблю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го законодательст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1. Юридическим фактом - основанием для составления акта являются результаты провер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2. Акт проверки соблюдения земельного законодательства составляется в двух экземпляра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3. В акте указыва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дата, время и место его соста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аименование органа, осуществляющего муниципальный земельный контрол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дата и номер распоряжения, на основании которого проведена провер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фамилии, имена, отчества и должности должностных лиц, проводивших проверк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наименование проверяемого юридического лица или фамилия, имя,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сведения о результатах проверки, в том числе о выявленных нарушениях. Об их характере и о лицах, допустивших указанные нарушения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сведения об ознакомлении или об отказе в ознакомлении с актом проверки руководителя, уполномоченного представителя юридического лица или индивидуального предпринимателя, а также лиц, присутствовавших при проведении проверки, их подписи или отказ от подпис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 подписи должностных лиц, проводивших проверк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4. Один экземпляр акта проверки вручается под роспись проверяемому лицу (его уполномоченному представителю) либо направляется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вручении приобщается к экземпляру акта, остающемуся в отдел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5. В случае несогласия с фактами, изложенными в акте проверки, проверяемое лицо (его уполномоченный представитель) вправе представить письменные возражения (замечания) по акту в целом или по его отдельным положениям, а также документы (их заверенные копии), подтверждающие обоснованность возраж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В случае выявления нарушений земельного законодательства акт проверки и материалы, полученные в ходе осуществления проверки, направляются в органы, к сфере деятельности которых отнесено осуществление государственного земельного контроля, для рассмотрения и принятия решения 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Порядок и 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функ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екущий контроль по подготовке и проведению плановых проверок должностными лицами, исполняющими муниципальную функцию, осуществляется постоянно в соответствии с утвержденным планом проведения плановых проверок юридических лиц и индивидуальных предпринимател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, а также принимают меры по устранению наруш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олжностные лица, исполняющие муниципальную функцию, несут персональную ответственность за соблюдение сроков и порядка исполнения административных процедур, а также за превышение предоставленных им полномоч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ействий (бездействия), принятых в ходе ис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функ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роверяемые лица могут обратиться с возражениями в письменной форме на действия (бездействие) должностных лиц, исполняющих муниципальную функцию по осуществлению муниципального земельного контроля, и на решения, принятые в ходе исполнения муниципальной функции, непосредственно в отдел или к Главе поселения в течение 15 дней с даты получения акта провер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Юридические лица, индивидуальные предприниматели, граждане вправе приложить к таким возражениям документы, подтверждающие обоснованность возражений, или их заверенные коп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рок рассмотрения жалобы не должен превышать тридцати календарных дней с момента регистрации обращ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 результатам рассмотрения обращения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ые лица вправе принять решение о безосновательности очередного обращения и прекращении переписки с заявителем по данному вопросу. О принятом решении уведомляется заявитель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зделу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тивного 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и исполнения муниципальной функ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существлению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┌──────────────────────────────────────────┐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Издание распоряжения о проведении проверки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└─────────────────────┬────────────────────┘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\/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┌─────────────────────┐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Подготовка к проверке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└───────────┬─────────┘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\/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┌───────────────────┐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Проведение проверки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└──────────┬────────┘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\/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┌─────────────────────────┐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Составление акта проверки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└─────────────┬───────────┘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           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Направление акта проверки и материалов в органы, к сфере деятельности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которых отнесено осуществление государственного земельного контроля,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для принятия решения                                    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Courier New" w:hAnsi="Courier New" w:cs="Calibri;Century Gothic"/>
          <w:sz w:val="20"/>
          <w:szCs w:val="20"/>
          <w:lang w:val="ru-RU" w:eastAsia="ru-RU" w:bidi="ar-SA"/>
        </w:rPr>
      </w:pPr>
      <w:r>
        <w:rPr>
          <w:rFonts w:cs="Calibri;Century Gothic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rc01">
    <w:name w:val="wrc0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BC54D1AE3832137444740661B625BD96F5E2FC08AD0ED6B25785C4FEt47AE" TargetMode="External"/><Relationship Id="rId4" Type="http://schemas.openxmlformats.org/officeDocument/2006/relationships/hyperlink" Target="consultantplus://offline/ref=0CBC54D1AE3832137444750874B625BD95F9EDFC0BFF59D4E3028BtC71E" TargetMode="External"/><Relationship Id="rId5" Type="http://schemas.openxmlformats.org/officeDocument/2006/relationships/hyperlink" Target="consultantplus://offline/ref=0CBC54D1AE3832137444750874B625BD96F3E8FE09A00ED6B25785C4FE4A209CE55D815FFBBE9113tD76E" TargetMode="External"/><Relationship Id="rId6" Type="http://schemas.openxmlformats.org/officeDocument/2006/relationships/hyperlink" Target="consultantplus://offline/ref=0CBC54D1AE3832137444750874B625BD96F3EFFC00AF0ED6B25785C4FEt47AE" TargetMode="External"/><Relationship Id="rId7" Type="http://schemas.openxmlformats.org/officeDocument/2006/relationships/hyperlink" Target="consultantplus://offline/ref=0CBC54D1AE3832137444750874B625BD96F3E8FA09AC0ED6B25785C4FEt47AE" TargetMode="External"/><Relationship Id="rId8" Type="http://schemas.openxmlformats.org/officeDocument/2006/relationships/hyperlink" Target="consultantplus://offline/ref=0CBC54D1AE3832137444750874B625BD96F3E8FE00AA0ED6B25785C4FEt47AE" TargetMode="External"/><Relationship Id="rId9" Type="http://schemas.openxmlformats.org/officeDocument/2006/relationships/hyperlink" Target="consultantplus://offline/ref=0CBC54D1AE3832137444750874B625BD96F0EFF103A10ED6B25785C4FEt47AE" TargetMode="External"/><Relationship Id="rId10" Type="http://schemas.openxmlformats.org/officeDocument/2006/relationships/hyperlink" Target="consultantplus://offline/ref=0CBC54D1AE3832137444740661B625BD96F5E2FC08AD0ED6B25785C4FEt47AE" TargetMode="External"/><Relationship Id="rId11" Type="http://schemas.openxmlformats.org/officeDocument/2006/relationships/hyperlink" Target="consultantplus://offline/ref=0CBC54D1AE3832137444740661B625BD96F5E9F000A10ED6B25785C4FE4A209CE55D815FFBBE9617tD7DE" TargetMode="External"/><Relationship Id="rId12" Type="http://schemas.openxmlformats.org/officeDocument/2006/relationships/hyperlink" Target="consultantplus://offline/ref=0CBC54D1AE3832137444740661B625BD96F5E9F000A10ED6B25785C4FE4A209CE55D815FFBBE9714tD7C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9:00Z</dcterms:created>
  <dc:creator>User</dc:creator>
  <dc:description/>
  <cp:keywords/>
  <dc:language>en-US</dc:language>
  <cp:lastModifiedBy>User</cp:lastModifiedBy>
  <cp:lastPrinted>2012-11-29T15:30:00Z</cp:lastPrinted>
  <dcterms:modified xsi:type="dcterms:W3CDTF">2012-11-29T10:30:00Z</dcterms:modified>
  <cp:revision>3</cp:revision>
  <dc:subject/>
  <dc:title>от    23    марта   2012 г</dc:title>
</cp:coreProperties>
</file>