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Ҡыйғы районы муниципаль районының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ǝмǝ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акимиǝте</w:t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255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</w:t>
      </w:r>
      <w:r>
        <w:rPr>
          <w:lang w:val="en-US"/>
        </w:rPr>
        <w:t>===</w:t>
      </w:r>
      <w:r>
        <w:rPr/>
        <w:t>==========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34"/>
        <w:gridCol w:w="3478"/>
      </w:tblGrid>
      <w:tr>
        <w:trPr>
          <w:trHeight w:val="366" w:hRule="atLeast"/>
        </w:trPr>
        <w:tc>
          <w:tcPr>
            <w:tcW w:w="3756" w:type="dxa"/>
            <w:tcBorders/>
          </w:tcPr>
          <w:p>
            <w:pPr>
              <w:pStyle w:val="13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" w:ascii="Arial" w:hAnsi="Arial"/>
              </w:rPr>
              <w:t>Ҡ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26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FF00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Cs w:val="28"/>
              </w:rPr>
            </w:pPr>
            <w:r>
              <w:rPr>
                <w:b/>
                <w:bCs/>
                <w:color w:val="00FF00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75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« 24 » декабрь 2014 й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24 » декабря 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=====================================================================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624"/>
      </w:tblGrid>
      <w:tr>
        <w:trPr>
          <w:trHeight w:val="72" w:hRule="atLeast"/>
          <w:cantSplit w:val="true"/>
        </w:trPr>
        <w:tc>
          <w:tcPr>
            <w:tcW w:w="41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главы сельского поселения от 25.10.2012 г. № 52 «Об утверждении Административного регламента  администрации сельского поселения Абзаевский сельсовет муниципального района Кигинский район Республики Башкортостан  по предоставлению муниципальной услуги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справки с места жительства умершего»»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 соответствии  с  Федеральными  Законами  от  06 октября 2003 года № 131-ФЗ «Об общих принципах организации местного самоуправления в Российской Федерации», Постановления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и Уставом сельского поселения Абзаевский сельсовет муниципального района Кигинский район  Республики  Башкортостан, во исполнение Федерального закона от 27 июля 2010 года № 210 – ФЗ «Об организации предоставления государственных и муниципальных услуг» ПОСТАНОВЛЯЮ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Оформление справки с места жительства умершего»: 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Пункт 1.2. главы 1 дополнить подпунктами: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я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 xml:space="preserve">В п. 2.1.3 главы 11 в третьем абзаце после слов «- посредством размещения в информационно-телекоммуникационных сетях общего пользования (в том числе в сети интернет)» дописать «учитывая особенности предоставления муниципальной услуги в  многофункциональных центрах.» 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 xml:space="preserve">В п. 2.1.4. главы 11 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ятом абзаце после слов «а также размещается в информационно-телекоммуникационных сетях общего пользования (в том числе в сети интернет,» дописать   «с использованием федеральной государственной информационной системы «Единый портал государственных и муниципальных услуг (функций)» )»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. 5.10. главы У</w:t>
      </w:r>
      <w:r>
        <w:rPr>
          <w:b w:val="false"/>
          <w:color w:val="000000"/>
          <w:sz w:val="28"/>
          <w:szCs w:val="28"/>
        </w:rPr>
        <w:t xml:space="preserve"> после слов «По результатам рассмотрения обращения должностным лицом принимается»  изложить текст в следующей редакции: «одно из следующих решений: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тказывает в удовлетворении жалобы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color w:val="000000"/>
          <w:sz w:val="28"/>
          <w:szCs w:val="28"/>
        </w:rPr>
        <w:t>П. 5.11. главы У изложить в следующей редакции: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Заявителю 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» </w:t>
      </w:r>
    </w:p>
    <w:p>
      <w:pPr>
        <w:pStyle w:val="Style12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В п. 5.14. главы 5 после слов «Обращение, в котором обжалуется судебное решение, возвращается гражданину» дописать слова «, направившему обращение, в течение семи дней со дня регистрации», и далее по тексту.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у У дополнить п. 5.21. следующего содержания: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»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 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Гимадиев И. Р.</w:t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/>
        <w:t>ПРИЛОЖЕНИЕ № 2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БЛОК-СХЕМА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ОФОРМЛЕНИЕ СПРАВКИ С МЕСТА ЖИТЕЛЬСТВА УМЕРШЕГО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ПРИЕМ, РЕГИСТРАЦИЯ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2 дней со дня поступления заявления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line">
              <wp:posOffset>-38100</wp:posOffset>
            </wp:positionV>
            <wp:extent cx="85725" cy="35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РАССМОТРЕНИЕ ДОКУМЕНТОВ, НЕОБХОДИМЫХ ДЛЯ ПРЕДОСТАВЛЕНИЯ</w:t>
              <w:br/>
              <w:t>МУНИЦИПАЛЬНОЙ УСЛУГИ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1 дня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45085</wp:posOffset>
            </wp:positionV>
            <wp:extent cx="113665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ПРИНЯТИЕ РЕШЕНИЯ О ВЫДАЧЕ СПРАВКИ, ЛИБО ОБ ОТКАЗЕ В ВЫДАЧЕ СПР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ие спр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ие  отказа о выдаче справ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5 дней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-15875</wp:posOffset>
            </wp:positionV>
            <wp:extent cx="113665" cy="466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РЕГИСТРАЦИЯ И НАПРАВЛЕНИЕ ДОКУМЕНТ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2 дней со дня поступления документации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5:00Z</dcterms:created>
  <dc:creator>User</dc:creator>
  <dc:description/>
  <cp:keywords/>
  <dc:language>en-US</dc:language>
  <cp:lastModifiedBy>Абзай</cp:lastModifiedBy>
  <cp:lastPrinted>2015-01-12T11:51:00Z</cp:lastPrinted>
  <dcterms:modified xsi:type="dcterms:W3CDTF">2015-01-12T06:53:00Z</dcterms:modified>
  <cp:revision>5</cp:revision>
  <dc:subject/>
  <dc:title>=====================================================================        </dc:title>
</cp:coreProperties>
</file>