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708"/>
        <w:gridCol w:w="3668"/>
      </w:tblGrid>
      <w:tr>
        <w:trPr>
          <w:trHeight w:val="2013" w:hRule="atLeast"/>
        </w:trPr>
        <w:tc>
          <w:tcPr>
            <w:tcW w:w="391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һы Ҡыйғы  район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szCs w:val="28"/>
                <w:lang w:val="ru-RU"/>
              </w:rPr>
              <w:t xml:space="preserve">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2"/>
              <w:rPr/>
            </w:pPr>
            <w:r>
              <w:rPr/>
              <w:t>Совет</w:t>
            </w:r>
          </w:p>
          <w:p>
            <w:pPr>
              <w:pStyle w:val="12"/>
              <w:rPr/>
            </w:pPr>
            <w:r>
              <w:rPr/>
              <w:t>сельского  поселения</w:t>
            </w:r>
          </w:p>
          <w:p>
            <w:pPr>
              <w:pStyle w:val="12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2"/>
              <w:rPr/>
            </w:pPr>
            <w:r>
              <w:rPr/>
              <w:t>Кигинский район</w:t>
            </w:r>
          </w:p>
          <w:p>
            <w:pPr>
              <w:pStyle w:val="12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ҠАРАР                                                                                   РЕШЕНИЕ                                                                                                 </w:t>
      </w:r>
    </w:p>
    <w:p>
      <w:pPr>
        <w:pStyle w:val="Footer"/>
        <w:jc w:val="center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/>
          <w:color w:val="00FF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10” декабрь   2014  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ыл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№ 26-40-6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10” декабр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2014  года</w:t>
      </w:r>
    </w:p>
    <w:p>
      <w:pPr>
        <w:pStyle w:val="Footer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Кигинский район Республики Башкортостан и сельского поселения Абзаевский сельсовет муниципального района Кигинский район Республики Башкортостан о передаче сельскому поселению части полномочий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Законом Республики Башкортостан от 30.10.2014 года № 139-з «О внесении изменений в Закон Республики Башкортостан «О местном самоуправлении в Республике Башкортостан», 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глашение между органами местного самоуправления муниципального района Кигинский район Республики Башкортостан и сельского поселения Абзаевский сельсовет муниципального района Кигинский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в сети общего доступа «Интернет» на официальном сайте Администрации муниципального района Киг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gi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обнародовать на информационном стенде, расположенном в здании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Гимадиев И. Р.</w:t>
        <w:tab/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</w:t>
      </w:r>
    </w:p>
    <w:p>
      <w:pPr>
        <w:pStyle w:val="Normal"/>
        <w:spacing w:lineRule="auto" w:line="240" w:before="0" w:after="0"/>
        <w:ind w:left="59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9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евский сельсовет</w:t>
      </w:r>
    </w:p>
    <w:p>
      <w:pPr>
        <w:pStyle w:val="Normal"/>
        <w:spacing w:lineRule="auto" w:line="240" w:before="0" w:after="0"/>
        <w:ind w:left="59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940" w:hanging="900"/>
        <w:rPr/>
      </w:pPr>
      <w:r>
        <w:rPr>
          <w:rFonts w:cs="Times New Roman" w:ascii="Times New Roman" w:hAnsi="Times New Roman"/>
          <w:sz w:val="28"/>
          <w:szCs w:val="28"/>
        </w:rPr>
        <w:t>Кигинский район</w:t>
      </w:r>
    </w:p>
    <w:p>
      <w:pPr>
        <w:pStyle w:val="Normal"/>
        <w:spacing w:lineRule="auto" w:line="240" w:before="0" w:after="0"/>
        <w:ind w:left="59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9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декабря 2014 года</w:t>
      </w:r>
    </w:p>
    <w:p>
      <w:pPr>
        <w:pStyle w:val="Normal"/>
        <w:spacing w:lineRule="auto" w:line="240" w:before="0" w:after="0"/>
        <w:ind w:left="59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-40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Кигинский район Республики Башкортостан и сельского поселения  Абзаевский сельсовет муниципального района Кигинский район Республики Башкортостан о передаче сельскому поселению чести полномочий муниципального район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Кигинский район Республики Башкортостан, именуемый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в лице председателя Совета муниципального района Кигинский район Республики Башкортостан Кутдусова Раяна Идиятовича, действующего на основании Устава, с одной стороны, и Совет сельского поселения Абзаевский сельсовет муниципального района Кигинский район Республики Башкортостан, именуемый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, в лице главы сельского поселения Абзаевский сельсовет муниципального района Кигинский район Республики Башкортостан Гимадиев Ильгам Радикович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казанные в статье 1.1. настоящего Соглашения полномочия передаются на срок до 31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держание автомобильных дорог общего пользования местного значения в границах Поселения (согласно приложе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дорожного движения на автомобильных дорогах общего пользования местного значения в границах Поселения, в том числе на объектах улично-дорожной сети, оборудование соответствующими дорожными знаками, изготовленными и размешенными в соответствии с утвержденной в установленном порядке дислок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и обеспечение функционирования парковок (парковочных мес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, ремонт и капитальный ремонт автомобильных дорог общего пользования местного значения и искусственных сооружений на них, также капитальный ремонт и ремонт дворовых территорий многоквартирных домов, проездов к дворовым территор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Район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усматривать в бюджете муниципального района Киг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ередать Поселению в порядке установленном настоящим Соглашением финансовые средства на реализацию переда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Киг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и использования предоставленных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последнего перечисления прекратить исполнение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Абза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Кигинский район Республики Башкортостан для осуществления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объема и предоставления финансовых средств для осуществления переданных полномо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иных межбюджетных трансфертов, необходимых для осуществления передаваемых полномочий Поселению определяется из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и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 и порядок прекращен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стоящее Соглашение вступает в силу после его подписания и утверждения Районом и По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 полномочий становится невозмож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 в случае, предусмотренным пунктом 2.4.2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зрешения сп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разногласия между Сторонами разрешаются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01 января 2015 года, но не ранее его утверждения решениями Совета муниципального района Кигинский район Республики Башкортостан и действует по 31 дека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Киг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61"/>
        <w:gridCol w:w="4961"/>
        <w:gridCol w:w="4961"/>
      </w:tblGrid>
      <w:tr>
        <w:trPr>
          <w:trHeight w:val="5321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spacing w:lineRule="auto" w:line="240" w:before="0" w:after="0"/>
              <w:ind w:hanging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       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гинский район         </w:t>
            </w:r>
          </w:p>
          <w:p>
            <w:pPr>
              <w:pStyle w:val="TextBody"/>
              <w:tabs>
                <w:tab w:val="clear" w:pos="708"/>
                <w:tab w:val="left" w:pos="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Башкортостан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Р.И.Кутдусо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заевский сель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гин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ев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 Р. Гимад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реквизиты Сторо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Совета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4 года  № 26-40-6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сельского поселения Абзаевский сельсовет муниципального района Кигинский район Республики Башкортостан, принимаемых в муниципальную собственность муниципального района Кигинский район Республики Башкортост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943"/>
        <w:gridCol w:w="3357"/>
        <w:gridCol w:w="90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автомобильной   </w:t>
              <w:br/>
              <w:t>дороги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астка    </w:t>
              <w:br/>
              <w:t xml:space="preserve">автомобильной   </w:t>
              <w:br/>
              <w:t>дорог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вердым  </w:t>
              <w:br/>
              <w:t>покрыт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 </w:t>
              <w:br/>
              <w:t>асфальто-</w:t>
              <w:br/>
              <w:t>бетонны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236-805-001-ОП-МП-00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ктябр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ктябр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236-805-001-ОП-МП-00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Учител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Учител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236-805-001-ОП-МП-003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236-805-001-ОП-МП-004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Зареч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Заре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236-805-001-ОП-МП-005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алав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алав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236-805-001-ОП-МП-00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ко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ко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за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236-805-002-ОП-МП-00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агузо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агуз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236-805-002-ОП-МП-00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агузо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агуз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236-805-002-ОП-МП-003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рез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агузо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рез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агуз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236-805-002-ОП-МП-004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амз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агузо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амз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агуз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236-805-003-ОП-МП-00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. Камал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сяко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. Камал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сяк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39" w:right="90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?????????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User1</dc:creator>
  <dc:description/>
  <cp:keywords/>
  <dc:language>en-US</dc:language>
  <cp:lastModifiedBy>Абзай</cp:lastModifiedBy>
  <cp:lastPrinted>2014-12-19T17:00:00Z</cp:lastPrinted>
  <dcterms:modified xsi:type="dcterms:W3CDTF">2015-01-13T05:41:00Z</dcterms:modified>
  <cp:revision>29</cp:revision>
  <dc:subject/>
  <dc:title/>
</cp:coreProperties>
</file>