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4” ноябрь   2014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38-5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4” ноя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>Абз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Кигинский район Республики Башкортостан от 31.10.2006 г. № 48 (2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  Совет сельского поселения </w:t>
      </w:r>
      <w:r>
        <w:rPr>
          <w:bCs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решил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решение Совета сельского поселения Абзаевский сельсовет муниципального района Кигинский район Республики Башкортостан  от 31.10. 2006 № 48 (23) «Об установлении земельного налога (в редакции решения Совета от 19.10. 2012 г. №  26-16-4)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зац 3 пункта 5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на информационном стенде путем вывешивания в здании Администрации сельского поселения </w:t>
      </w:r>
      <w:r>
        <w:rPr>
          <w:bCs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Глава сельского поселения                                   Гимадиев И.Р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User</dc:creator>
  <dc:description/>
  <cp:keywords/>
  <dc:language>en-US</dc:language>
  <cp:lastModifiedBy>User</cp:lastModifiedBy>
  <dcterms:modified xsi:type="dcterms:W3CDTF">2014-11-24T09:59:00Z</dcterms:modified>
  <cp:revision>2</cp:revision>
  <dc:subject/>
  <dc:title>===========================================================         </dc:title>
</cp:coreProperties>
</file>