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14” ноябрь   2014  й</w:t>
      </w:r>
      <w:r>
        <w:rPr>
          <w:b/>
          <w:i/>
          <w:iCs/>
        </w:rPr>
        <w:t>ыл</w:t>
      </w:r>
      <w:r>
        <w:rPr/>
        <w:t xml:space="preserve">                   </w:t>
      </w:r>
      <w:r>
        <w:rPr>
          <w:b/>
          <w:i/>
          <w:sz w:val="28"/>
          <w:szCs w:val="28"/>
        </w:rPr>
        <w:t>№ 26-38-4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14” ноябр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Российской Федерации, с Федеральным законом от 4 октября 2014г. № 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 О налогах на имущество физических лиц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Ввести на территории сельского поселения Абзаевский сельсовет муниципального района Кигинский район Республики Башкортостан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 на имущество физических лиц исходя из кадастровой стоимости объектов налогооблож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тавки налога на имущество физических 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1,5 процента в 2015 году и 2 процента в 2016 году и последующие годы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пунктом 10 статьи 378.2 Налогового Кодекса РФ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2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обнародовать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знать утратившим силу Решение </w:t>
      </w:r>
      <w:r>
        <w:rPr>
          <w:bCs/>
          <w:sz w:val="28"/>
          <w:szCs w:val="28"/>
        </w:rPr>
        <w:t>Совета 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от 31 октября 2006г. № 49 (23)  «Об установлении налога на имущество физических лиц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Гимадиев И. 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8:00Z</dcterms:created>
  <dc:creator>User</dc:creator>
  <dc:description/>
  <cp:keywords/>
  <dc:language>en-US</dc:language>
  <cp:lastModifiedBy>User</cp:lastModifiedBy>
  <cp:lastPrinted>2014-11-18T12:28:00Z</cp:lastPrinted>
  <dcterms:modified xsi:type="dcterms:W3CDTF">2014-11-18T06:28:00Z</dcterms:modified>
  <cp:revision>5</cp:revision>
  <dc:subject/>
  <dc:title>===========================================================         </dc:title>
</cp:coreProperties>
</file>