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ҡортостан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Ҡыйғы районы муниципаль районының Абзай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ǝмǝ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хакимиǝте</w:t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255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before="0" w:after="0"/>
              <w:ind w:left="1469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/>
      </w:pPr>
      <w:r>
        <w:rPr/>
        <w:t>========================================================</w:t>
      </w:r>
      <w:r>
        <w:rPr>
          <w:lang w:val="en-US"/>
        </w:rPr>
        <w:t>===</w:t>
      </w:r>
      <w:r>
        <w:rPr/>
        <w:t>==========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434"/>
        <w:gridCol w:w="3478"/>
      </w:tblGrid>
      <w:tr>
        <w:trPr>
          <w:trHeight w:val="366" w:hRule="atLeast"/>
        </w:trPr>
        <w:tc>
          <w:tcPr>
            <w:tcW w:w="3756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" w:ascii="Arial" w:hAnsi="Arial"/>
              </w:rPr>
              <w:t>Ҡ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color w:val="00FF00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26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00FF00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Cs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Cs w:val="28"/>
              </w:rPr>
            </w:pPr>
            <w:r>
              <w:rPr>
                <w:b/>
                <w:bCs/>
                <w:color w:val="00FF00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756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« 24 » декабрь 2014 й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4 » декабря 2014 г.</w:t>
            </w:r>
          </w:p>
        </w:tc>
      </w:tr>
    </w:tbl>
    <w:p>
      <w:pPr>
        <w:pStyle w:val="Normal"/>
        <w:jc w:val="both"/>
        <w:rPr/>
      </w:pPr>
      <w:r>
        <w:rPr/>
        <w:t xml:space="preserve">=====================================================================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624"/>
      </w:tblGrid>
      <w:tr>
        <w:trPr>
          <w:trHeight w:val="72" w:hRule="atLeast"/>
          <w:cantSplit w:val="true"/>
        </w:trPr>
        <w:tc>
          <w:tcPr>
            <w:tcW w:w="41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главы сельского поселения от 25.10.2012 г. № 51 «Об утверждении Административного регламента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по выдаче юридическим и физическим лицам справок, выписок из похозяйственных книг населенных пунктов сельского поселения Абзаевский сельсовет»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06 октября 2003 года № 131-ФЗ «Об общих принципах организации местного самоуправления в Российской Федерации», Постановления Правительства РБ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и Уставом сельского поселения Абзаевский сельсовет муниципального района Кигинский район  Республики  Башкортостан, во исполнение Федерального закона от 27 июля 2010 года № 210 – ФЗ «Об организации предоставления государственных и муниципальных услуг» ПОСТАНОВЛЯЮ: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 Административный регламент администрации сельского поселения Абзаевский сельсовет муниципального района Кигинский район Республики Башкортостан по предоставлению муниципальной услуги «Выдача юридическим и физическим лицам справок, выписок из похозяйственных книг населенных пунктов сельского поселения Абзаевский сельсовет»: 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.2. главы 1 после слов «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b w:val="false"/>
          <w:sz w:val="28"/>
          <w:szCs w:val="28"/>
        </w:rPr>
        <w:t>дополнить:  Постановлением Правительства РБ от 26.12.2011 г.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27 июля 2010 года № 210 – ФЗ «Об организации предоставления государственных и муниципальных услуг».»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ом абзаце п. 2.1.4. главы 11 после слов « по телефону или по письменному запросу» дописать «с использованием федеральной государственной информационной системы «Единый портал государственных и муниципальных услуг (функций)», а также размещением в информационно-телекоммуникационных сетях общего пользования (в том числе в сети интернет).»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color w:val="000000"/>
          <w:sz w:val="28"/>
          <w:szCs w:val="28"/>
        </w:rPr>
        <w:t>В п. 5.2.2. главы У дописать следующим абзацем:</w:t>
      </w:r>
    </w:p>
    <w:p>
      <w:pPr>
        <w:pStyle w:val="ConsPlusTitle"/>
        <w:widowControl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Заявителю 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П. 5.2.4. главы У</w:t>
      </w:r>
      <w:r>
        <w:rPr>
          <w:b w:val="false"/>
          <w:color w:val="000000"/>
          <w:sz w:val="28"/>
          <w:szCs w:val="28"/>
        </w:rPr>
        <w:t xml:space="preserve"> после слов «По результатам рассмотрения обращения (жалобы) должностное лицо принимает»  изложить текст в следующей редакции: «одно из следующих решений: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отказывает в удовлетворении жалобы.»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Главу У дополнить: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п. 5.2.6. следующего содержания:</w:t>
      </w:r>
    </w:p>
    <w:p>
      <w:pPr>
        <w:pStyle w:val="ConsPlusTitle"/>
        <w:widowControl/>
        <w:ind w:firstLine="840"/>
        <w:jc w:val="both"/>
        <w:rPr/>
      </w:pPr>
      <w:r>
        <w:rPr>
          <w:b w:val="false"/>
          <w:sz w:val="28"/>
          <w:szCs w:val="28"/>
        </w:rPr>
        <w:t>«5.2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»</w:t>
      </w:r>
    </w:p>
    <w:p>
      <w:pPr>
        <w:pStyle w:val="Style14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п. 5.3.3. «Обращение, в котором обжалуется судебное решение, возвращается гражданину, направившему обращение, в течение семи дней со дня регистрации с разъяснением порядка обжалования данного судебного решения.</w:t>
      </w:r>
    </w:p>
    <w:p>
      <w:pPr>
        <w:pStyle w:val="ConsPlusTitle"/>
        <w:widowControl/>
        <w:ind w:firstLine="840"/>
        <w:jc w:val="both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2.  Обнародовать настоящее постановление на информационном стенде 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 3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Гимадиев И. Р.</w:t>
      </w:r>
    </w:p>
    <w:p>
      <w:pPr>
        <w:pStyle w:val="Normal"/>
        <w:autoSpaceDE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napToGrid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БЛОК-СХЕМА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«ОФОРМЛЕНИЕ СПРАВКИ С МЕСТА ЖИТЕЛЬСТВА УМЕРШЕГО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ПРИЕМ, РЕГИСТРАЦИЯ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2 дней со дня поступления заявления 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line">
              <wp:posOffset>-38100</wp:posOffset>
            </wp:positionV>
            <wp:extent cx="85725" cy="352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РАССМОТРЕНИЕ ДОКУМЕНТОВ, НЕОБХОДИМЫХ ДЛЯ ПРЕДОСТАВЛЕНИЯ</w:t>
              <w:br/>
              <w:t>МУНИЦИПАЛЬНОЙ УСЛУГИ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1 дня со дня поступления документации к ответственному исполнителю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line">
              <wp:posOffset>-45085</wp:posOffset>
            </wp:positionV>
            <wp:extent cx="113665" cy="46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ПРИНЯТИЕ РЕШЕНИЯ О ВЫДАЧЕ СПРАВКИ, ЛИБО ОБ ОТКАЗЕ В ВЫДАЧЕ СПР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ние спр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ние  отказа о выдаче справк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5 дней со дня поступления документации к ответственному исполнителю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line">
              <wp:posOffset>-15875</wp:posOffset>
            </wp:positionV>
            <wp:extent cx="113665" cy="466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7" r="-4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РЕГИСТРАЦИЯ И НАПРАВЛЕНИЕ ДОКУМЕНТ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в течение 2 дней со дня поступления документации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9:00Z</dcterms:created>
  <dc:creator>Абзай</dc:creator>
  <dc:description/>
  <cp:keywords/>
  <dc:language>en-US</dc:language>
  <cp:lastModifiedBy>Абзай</cp:lastModifiedBy>
  <cp:lastPrinted>2015-01-12T16:28:00Z</cp:lastPrinted>
  <dcterms:modified xsi:type="dcterms:W3CDTF">2015-01-12T11:28:00Z</dcterms:modified>
  <cp:revision>3</cp:revision>
  <dc:subject/>
  <dc:title>=====================================================================         </dc:title>
</cp:coreProperties>
</file>